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三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5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8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6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86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3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6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75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7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83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5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2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2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4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26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3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3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4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4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6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4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56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5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67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  <w:lang w:eastAsia="zh-CN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5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569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日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3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5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8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0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8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9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8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9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9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09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4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2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2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4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4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4073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4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57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5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73</w:t>
            </w:r>
          </w:p>
        </w:tc>
      </w:tr>
      <w:tr>
        <w:trPr>
          <w:trHeight w:val="530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6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4183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7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0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74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089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9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0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0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3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9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3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0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2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2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3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9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193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注</w:t>
      </w:r>
      <w:r>
        <w:rPr>
          <w:rFonts w:ascii="Times New Roman" w:hAnsi="Times New Roman" w:cs="Times New Roman"/>
          <w:szCs w:val="21"/>
        </w:rPr>
        <w:t>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Administrator</cp:lastModifiedBy>
  <dcterms:modified xsi:type="dcterms:W3CDTF">2023-12-14T09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2.1.0.16120</vt:lpwstr>
  </property>
</Properties>
</file>