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44"/>
          <w:szCs w:val="44"/>
        </w:rPr>
        <w:t>考生名单（三级）</w:t>
      </w:r>
    </w:p>
    <w:tbl>
      <w:tblPr>
        <w:tblStyle w:val="4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227"/>
        <w:gridCol w:w="689"/>
        <w:gridCol w:w="924"/>
        <w:gridCol w:w="3239"/>
      </w:tblGrid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302740039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夏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3027400397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302740039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樊宗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3027400397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红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30274003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3027400398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献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302740039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汉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3027400398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先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302740039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3027400398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威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302740039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志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3027400398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302740039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旭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3027400398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302740039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默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3027400398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302740039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剑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3027400398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302740039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sz w:val="44"/>
                <w:szCs w:val="44"/>
              </w:rPr>
              <w:t>考生名单（四级）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4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玉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涛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4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丹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4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庭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4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费强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晓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4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喻明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进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4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集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於兰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喻鹏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黎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5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文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5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云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俊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5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瞿成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5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晓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5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5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洪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华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5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欣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5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贯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龚玉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5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雪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6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杨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宏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6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传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6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忠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6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6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40274003966</w:t>
            </w:r>
          </w:p>
        </w:tc>
      </w:tr>
      <w:tr>
        <w:trPr>
          <w:trHeight w:val="57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sz w:val="44"/>
                <w:szCs w:val="44"/>
              </w:rPr>
              <w:t>考生名单（</w:t>
            </w:r>
            <w:r>
              <w:rPr>
                <w:sz w:val="44"/>
                <w:szCs w:val="44"/>
                <w:lang w:eastAsia="zh-CN"/>
              </w:rPr>
              <w:t>五</w:t>
            </w:r>
            <w:r>
              <w:rPr>
                <w:sz w:val="44"/>
                <w:szCs w:val="44"/>
              </w:rPr>
              <w:t>级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慧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9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明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2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98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身份证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科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2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9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园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2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华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2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云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9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2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裴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9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伟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3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卓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3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本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3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新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晓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3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乔方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9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思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3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振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9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文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3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爱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9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候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3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铭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阚云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3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青青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成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3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振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3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晓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解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4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倪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4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宝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方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4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海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远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4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林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礼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4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望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苗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4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雪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4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4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希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祥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4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珍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4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詹泽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5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史林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德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5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玉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5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身份证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庆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5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5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春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5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和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5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浩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诗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5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奇缘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5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乃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金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6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晓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中专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6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6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松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雅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6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娇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0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宝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0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振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立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0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汪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0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储贻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1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丹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成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1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得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泽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1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昕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1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詹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晓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1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黎新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1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玉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1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朋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仁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1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文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凌宏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1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文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1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柏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志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2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怡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善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2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先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2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明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2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疏大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2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其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金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2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浩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2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燕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2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怀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2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超臣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2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龚领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3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守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3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海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权冰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3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生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海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3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海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3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婉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3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胜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彬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3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3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玉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庆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3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雅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永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3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奚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4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伟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0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群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4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立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从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4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刘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4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士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4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允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舒雯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4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秀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4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凌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克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4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国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红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7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殷平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会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7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兴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7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张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巧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7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凡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7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贝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云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7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克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长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7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舒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7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傅诗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7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芮鑫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贵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8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希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春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8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泓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8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可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8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山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8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豹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8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衍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树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86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素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少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8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路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8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超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树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8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应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玉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9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海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家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9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子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欣欣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9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志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园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S00003400001650274004193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418850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1</Words>
  <Characters>2516</Characters>
  <CharactersWithSpaces>2952</CharactersWithSpaces>
  <Paragraphs>5</Paragraphs>
  <Company>ASP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39:00Z</dcterms:created>
  <dc:creator>Administrator</dc:creator>
  <dc:description/>
  <dc:language>en-US</dc:language>
  <cp:lastModifiedBy>Administrator</cp:lastModifiedBy>
  <dcterms:modified xsi:type="dcterms:W3CDTF">2023-12-15T08:0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4C070383949A988A2DA93A19817C0_12</vt:lpwstr>
  </property>
  <property fmtid="{D5CDD505-2E9C-101B-9397-08002B2CF9AE}" pid="3" name="KSOProductBuildVer">
    <vt:lpwstr>2052-12.1.0.16120</vt:lpwstr>
  </property>
</Properties>
</file>