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名单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sz w:val="44"/>
          <w:szCs w:val="44"/>
        </w:rPr>
        <w:t>）</w:t>
      </w:r>
    </w:p>
    <w:tbl>
      <w:tblPr>
        <w:tblStyle w:val="4"/>
        <w:tblW w:w="9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"/>
        <w:gridCol w:w="3139"/>
        <w:gridCol w:w="684"/>
        <w:gridCol w:w="876"/>
        <w:gridCol w:w="3229"/>
      </w:tblGrid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祥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志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建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微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领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衍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文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克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传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红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子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燕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心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舒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雪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美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用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开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1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巨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5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寅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本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学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国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平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李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善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张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红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东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正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正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超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正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操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泽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琴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山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宣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豹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奚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安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永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春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庆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庆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查民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云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长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志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云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秋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怀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兴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志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会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5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世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兴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S0000340000165027400362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后四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园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祥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斌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庆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贵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翔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雯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云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娜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长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帅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飞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志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坤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红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郎克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婵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昌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坤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忠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7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晓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宫梦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思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2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后四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少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一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立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伟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宣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卓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安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路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建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8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卫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克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焌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言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永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运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希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仲昭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润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浩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雪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雅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素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9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志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树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子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少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子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燕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海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克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光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鑫鑫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金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林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巧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良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诗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4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玉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涂明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道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子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凡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丹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晓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6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贝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4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S0000340000165027400380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后四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牛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志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桂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0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苏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婵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束蓉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秀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彬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开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梦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贵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6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后四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四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81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庆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永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泓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0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可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2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从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正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刘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家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建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超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超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庆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应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6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736</w:t>
            </w:r>
          </w:p>
        </w:tc>
      </w:tr>
    </w:tbl>
    <w:p>
      <w:pPr>
        <w:pStyle w:val="Normal"/>
        <w:rPr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2797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Administrator</cp:lastModifiedBy>
  <dcterms:modified xsi:type="dcterms:W3CDTF">2023-10-27T03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C070383949A988A2DA93A19817C0_12</vt:lpwstr>
  </property>
  <property fmtid="{D5CDD505-2E9C-101B-9397-08002B2CF9AE}" pid="3" name="KSOProductBuildVer">
    <vt:lpwstr>2052-12.1.0.15712</vt:lpwstr>
  </property>
</Properties>
</file>