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sz w:val="44"/>
          <w:szCs w:val="44"/>
        </w:rPr>
        <w:t>考生名单（三级）</w:t>
      </w:r>
    </w:p>
    <w:tbl>
      <w:tblPr>
        <w:tblStyle w:val="4"/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3227"/>
        <w:gridCol w:w="689"/>
        <w:gridCol w:w="924"/>
        <w:gridCol w:w="3239"/>
      </w:tblGrid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姓 名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准考证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序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姓 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准考证号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柯昌云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302740038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朱葛林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30274003893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张宇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3027400388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卢剑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3027400389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赵旭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3027400388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李默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3027400389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李顺利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3027400388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喻江泽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30274003896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胡东学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3027400388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陈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30274003897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刘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302740038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胡中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3027400389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孙之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3027400388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李静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3027400389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丁伯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3027400388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裴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3027400390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姚振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3027400388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李琛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3027400390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弥丽艳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3027400388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孙先涛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3027400390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汪林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302740038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张有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30274003903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蒋贤勇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3027400389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吴海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3027400390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尚玉飞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3027400389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357" w:hRule="atLeast"/>
        </w:trPr>
        <w:tc>
          <w:tcPr>
            <w:tcW w:w="9780" w:type="dxa"/>
            <w:gridSpan w:val="6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sz w:val="44"/>
                <w:szCs w:val="44"/>
              </w:rPr>
              <w:t>考生名单（四级）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姓 名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准考证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序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姓 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准考证号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苏磊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58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王培鑫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836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张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8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吴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837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王树文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8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高凤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83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胡延清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8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骆伟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83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王军军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8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刘振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84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吴正涛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8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秦冬瑞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84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费静芝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8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陈刚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84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任士琴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8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魏治野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843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夏玉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8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王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84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贾全国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8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杨超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84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费强生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8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杨自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846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仰丽华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8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瞿成明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847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倪松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8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陈飞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84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靳恒飞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8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高伟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84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胡梦婷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8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王丹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85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姓 名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准考证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序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姓 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准考证号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梁修红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8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郑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866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杨磊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85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庞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867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何志飞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85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朱宏伟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86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徐庭苇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85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周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86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徐</w:t>
            </w:r>
            <w:r>
              <w:rPr>
                <w:rFonts w:ascii="黑体" w:hAnsi="黑体" w:cs="黑体" w:eastAsia="黑体"/>
                <w:color w:val="000000"/>
                <w:sz w:val="22"/>
                <w:lang w:eastAsia="zh-CN"/>
              </w:rPr>
              <w:t>玲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满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</w:t>
            </w:r>
            <w:bookmarkStart w:id="0" w:name="_GoBack"/>
            <w:bookmarkEnd w:id="0"/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00340000164027400385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李义良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87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杨文明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85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郑磊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87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陶俊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85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程广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87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孟磊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85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龚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873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张龙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85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姜影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87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李锐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8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位林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87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王晓雷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86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潘孝城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876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张蕾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86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赵宝军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877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孙兆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86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李建军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87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周晓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86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甘来庆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87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张伟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86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rPr>
          <w:sz w:val="11"/>
          <w:szCs w:val="11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87148503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41</Words>
  <Characters>2516</Characters>
  <CharactersWithSpaces>2952</CharactersWithSpaces>
  <Paragraphs>5</Paragraphs>
  <Company>ASP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1:39:00Z</dcterms:created>
  <dc:creator>Administrator</dc:creator>
  <dc:description/>
  <dc:language>en-US</dc:language>
  <cp:lastModifiedBy>Administrator</cp:lastModifiedBy>
  <dcterms:modified xsi:type="dcterms:W3CDTF">2023-10-16T07:29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4C070383949A988A2DA93A19817C0_12</vt:lpwstr>
  </property>
  <property fmtid="{D5CDD505-2E9C-101B-9397-08002B2CF9AE}" pid="3" name="KSOProductBuildVer">
    <vt:lpwstr>2052-12.1.0.15712</vt:lpwstr>
  </property>
</Properties>
</file>