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61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61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073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74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86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87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87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99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00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13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1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45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13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125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2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3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45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51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3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5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3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5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五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三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12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95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三考场（五楼）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63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80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0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2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63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80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92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0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221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2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2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237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38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53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10-13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6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27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4</w:t>
            </w:r>
            <w:r>
              <w:rPr>
                <w:rFonts w:eastAsia="宋体" w:cs="Times New Roman" w:ascii="Times New Roman" w:hAnsi="Times New Roma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55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4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59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54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59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54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69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85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8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6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28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0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18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</w:t>
            </w:r>
            <w:r>
              <w:rPr>
                <w:rFonts w:eastAsia="宋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18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33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34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49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50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50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65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66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81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10-13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69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193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1</w:t>
            </w: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382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4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08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4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82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3</w:t>
            </w:r>
            <w:r>
              <w:rPr>
                <w:rFonts w:eastAsia="宋体" w:cs="Times New Roman" w:ascii="Times New Roman" w:hAnsi="Times New Roman"/>
                <w:szCs w:val="21"/>
              </w:rPr>
              <w:t>97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398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08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414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15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4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41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4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69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4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15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4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41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444</w:t>
            </w:r>
          </w:p>
        </w:tc>
      </w:tr>
      <w:tr>
        <w:trPr>
          <w:trHeight w:val="5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45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4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469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szCs w:val="21"/>
              </w:rPr>
              <w:t>47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7:00Z</dcterms:created>
  <dc:creator>Administrator</dc:creator>
  <dc:description/>
  <dc:language>en-US</dc:language>
  <cp:lastModifiedBy>鱼儿</cp:lastModifiedBy>
  <dcterms:modified xsi:type="dcterms:W3CDTF">2023-05-24T14:3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FFC3D2694E808203FB935A6F52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