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名单（三级）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章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中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孟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鲁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齐彬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玉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有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但震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先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海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志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水美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尹传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春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含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晓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厚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小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增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佩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贇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石冬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伟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宣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贤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崔国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保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立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伯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洪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亚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裴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孟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易蕾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新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卢国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顺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静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永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李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功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慧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卫艾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5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冬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璐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06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3075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307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07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307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1:00Z</dcterms:created>
  <dc:creator>Administrator</dc:creator>
  <dc:description/>
  <dc:language>en-US</dc:language>
  <cp:lastModifiedBy>Administrator</cp:lastModifiedBy>
  <dcterms:modified xsi:type="dcterms:W3CDTF">2023-05-16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