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名单（三级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227"/>
        <w:gridCol w:w="688"/>
        <w:gridCol w:w="925"/>
        <w:gridCol w:w="3239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艾格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童小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开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艳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星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邹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厚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晓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左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储结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肖友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武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孔文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光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陆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良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恩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功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久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运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伟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细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孟迎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梓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彭金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董蒙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立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贤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邵必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佘俊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晓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杜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谷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梁宏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宇胜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金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盛贇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家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增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殷文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高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秋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立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厚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纪会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6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继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30274002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sz w:val="44"/>
                <w:szCs w:val="44"/>
              </w:rPr>
              <w:t>考生名单（四级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凌劲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敬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长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锦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怡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传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亚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小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二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绪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念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海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俊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林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玉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阮成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晓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亮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明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无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玛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园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江海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韩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新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丽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达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吕先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正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传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小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谢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群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门盼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正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卞雪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7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聂翠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华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明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功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玉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齐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翟柏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芝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缪家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玉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新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莉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温明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鑫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义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玉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邢正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冯成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鲍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高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邓寅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焰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文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崔晓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储力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劲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昆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志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家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6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攀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李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成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窦成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璐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40274002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210" w:hRule="atLeast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sz w:val="44"/>
                <w:szCs w:val="44"/>
              </w:rPr>
              <w:t>考生名单（五级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强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孟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振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洪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艳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罗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建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苏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亚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雪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吕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袁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董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章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赖天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双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开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俊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俊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孝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梦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司晓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孔令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管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戈文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成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梁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小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雅诗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玮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长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辛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宣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奥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兆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宋静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新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安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金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月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一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詹家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华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银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肖徐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曌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储媛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席甜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聂际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绪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本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9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金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扩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冯凯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润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霍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方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万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孟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书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良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家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罗志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熊良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安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鲍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天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雪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明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莫雅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强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7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 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鲁万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杜宁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小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贾全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曹成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金传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程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菲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汪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宫奎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彭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2</w:t>
            </w:r>
          </w:p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（身份证号后四位</w:t>
            </w: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0413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广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志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聂策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谷家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5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方小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熊光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鲍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单双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永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笑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司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陆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亚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亚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傲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长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王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袁莎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旭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6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安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海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凯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姚建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阮成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坤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玉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邢佩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莎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魏龙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毛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庆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云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旭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3</w:t>
            </w:r>
          </w:p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（身份证号后四位</w:t>
            </w: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815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林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沈友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7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钟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洪永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雁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戴晓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之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顾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家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世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艳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宗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童薛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廖晓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唐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夏纪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孙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清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旭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0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（身份证号后四位</w:t>
            </w: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0039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志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郭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倪士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苗京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熊正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蔡奥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解明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健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纪保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美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仕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冯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黄自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云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立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远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陶竹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8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邢庆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仁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梦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侯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纪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汪秀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振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邸维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卢翔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3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莹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任开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亚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周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洪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久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姜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胡刘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朱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闫曼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傅世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景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3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（身份证号后四位</w:t>
            </w: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6996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俊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雪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4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董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西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钱寒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继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芳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陈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宏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准考证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长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徐有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飞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兆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余文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扬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范旭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郝闻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丁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高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殷保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代倩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吴都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1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（身份证号后四位</w:t>
            </w: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0313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学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叶东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佳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艳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杨光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马易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赵健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孔庆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韦东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进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8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帅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许令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樊宗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苏伟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樊宗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闫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路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袁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何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勇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4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（身份证号后四位</w:t>
            </w: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9014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李建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刘婷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郑冬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潘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饶凯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媛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芬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张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冼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9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</w:rPr>
              <w:t>王晗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  <w:t>23S00003400001650274002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5:00Z</dcterms:created>
  <dc:creator>Administrator</dc:creator>
  <dc:description/>
  <dc:language>en-US</dc:language>
  <cp:lastModifiedBy>秋天来了</cp:lastModifiedBy>
  <dcterms:modified xsi:type="dcterms:W3CDTF">2023-03-15T08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250323984FB68A1CDDEB4DCD48AF</vt:lpwstr>
  </property>
  <property fmtid="{D5CDD505-2E9C-101B-9397-08002B2CF9AE}" pid="3" name="KSOProductBuildVer">
    <vt:lpwstr>2052-11.1.0.13703</vt:lpwstr>
  </property>
</Properties>
</file>