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三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6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7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6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80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8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84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30-12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8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58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599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14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四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二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4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56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1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6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1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33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3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6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71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7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7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86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8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01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3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65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6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0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13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21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安全防范系统安装维护员（五级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职业技能等级考试时间表</w:t>
      </w:r>
    </w:p>
    <w:p>
      <w:pPr>
        <w:pStyle w:val="Normal"/>
        <w:snapToGrid w:val="false"/>
        <w:rPr>
          <w:rFonts w:ascii="Times New Roman" w:hAnsi="Times New Roman" w:cs="Times New Roman"/>
          <w:sz w:val="44"/>
          <w:szCs w:val="21"/>
        </w:rPr>
      </w:pPr>
      <w:r>
        <w:rPr>
          <w:rFonts w:cs="Times New Roman" w:ascii="Times New Roman" w:hAnsi="Times New Roman"/>
          <w:sz w:val="44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0"/>
        <w:gridCol w:w="1992"/>
        <w:gridCol w:w="2171"/>
        <w:gridCol w:w="1992"/>
        <w:gridCol w:w="2171"/>
      </w:tblGrid>
      <w:tr>
        <w:trPr>
          <w:trHeight w:val="58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场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一考场（五楼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第三考场（五楼）</w:t>
            </w:r>
          </w:p>
        </w:tc>
      </w:tr>
      <w:tr>
        <w:trPr>
          <w:trHeight w:val="56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科目安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理论知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能操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准考证号（后</w:t>
            </w: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2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5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2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32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38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3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5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5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56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2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3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4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7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7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8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92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5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5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72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88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8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8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04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0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20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30-10:0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2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3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7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21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3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45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:30-12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4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77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89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:20-11:5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9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0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1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:00-9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9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09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:10-10: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1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29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:10-13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868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8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0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3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00-15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7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:50-16: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7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8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9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95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:00-18: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3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75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7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9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98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:00-17: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3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4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:30-14: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3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4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55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:40-15: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56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0029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0297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单科考试结束后，候考理论科目的考生在四楼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教室等候；候考实操科目的考生在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楼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教室等候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候考期间，应服从考务人员管理，保持考场秩序。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全部考试结束后，应立即离开考点，不得在考场外逗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7:00Z</dcterms:created>
  <dc:creator>Administrator</dc:creator>
  <dc:description/>
  <dc:language>en-US</dc:language>
  <cp:lastModifiedBy>秋天来了</cp:lastModifiedBy>
  <dcterms:modified xsi:type="dcterms:W3CDTF">2023-03-15T08:0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E79786BC49339589BCE3AF9A8D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