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五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准考证号（后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准考证号（后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6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0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8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0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6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077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07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0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8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094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9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9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10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1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26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2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2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42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4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58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:20-11:5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15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8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5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74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8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05</w:t>
            </w:r>
          </w:p>
        </w:tc>
      </w:tr>
      <w:tr>
        <w:trPr>
          <w:trHeight w:val="14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10-13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217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8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19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0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1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0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1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0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1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23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2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39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4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4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55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5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71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第二考场（五楼）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准考证号（后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准考证号（后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时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27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29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31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3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3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27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29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99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31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3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3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40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:20-11:5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4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4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56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5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72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:10-13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20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21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28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2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32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23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37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5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3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8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3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8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395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39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11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1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24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1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2427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2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43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4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5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4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5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61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6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77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7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7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493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49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09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5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21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2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33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3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17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1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021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3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45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4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57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</w:t>
      </w:r>
    </w:p>
    <w:p>
      <w:pPr>
        <w:pStyle w:val="Normal"/>
        <w:snapToGrid w:val="false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1:00Z</dcterms:created>
  <dc:creator>Administrator</dc:creator>
  <dc:description/>
  <cp:keywords/>
  <dc:language>en-US</dc:language>
  <cp:lastModifiedBy>admin</cp:lastModifiedBy>
  <dcterms:modified xsi:type="dcterms:W3CDTF">2023-01-04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C041FBBD4C28B7EBF36FB44847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