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ascii="Times New Roman" w:hAnsi="Times New Roman" w:cs="Times New Roman"/>
          <w:bCs/>
          <w:sz w:val="44"/>
          <w:szCs w:val="44"/>
        </w:rPr>
        <w:t>考生名单（四级）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5"/>
        <w:gridCol w:w="3310"/>
        <w:gridCol w:w="930"/>
        <w:gridCol w:w="1275"/>
        <w:gridCol w:w="3300"/>
      </w:tblGrid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2"/>
                <w:lang w:bidi="ar"/>
              </w:rPr>
              <w:t>准考证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2"/>
                <w:lang w:bidi="ar"/>
              </w:rPr>
              <w:t>准考证号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王新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王四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3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张昆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徐功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3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应之南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许华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4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蒋宏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李湘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4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张明飞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刘正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4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曹恩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周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4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徐忠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李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4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程兆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门盼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4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陈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郑小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4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童登科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谢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4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聂翠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程子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4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戴含林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符威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4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汪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王昌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5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赵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王从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5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刘源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李荣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5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孙海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李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5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张明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戴继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5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高久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汪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5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汪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高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5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宋念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吴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5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许振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刘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5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卞雪云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方志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5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吴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吴鸿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6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王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熊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6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吴正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马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6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江海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李博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6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马益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胡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6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刘磊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方怡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6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姚珣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乐书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6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孙翔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胡炳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6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朱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李群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6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许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胡小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6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朱玛丽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陈新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7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汪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胡园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7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杨从金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陈先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72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王新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吴飞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73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2"/>
                <w:lang w:bidi="ar"/>
              </w:rPr>
              <w:t>准考证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22"/>
                <w:lang w:bidi="ar"/>
              </w:rPr>
              <w:t>准考证号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凌劲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朱镇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1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杨国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马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1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邓传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盛志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1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李东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马晓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1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贾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祝祥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1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韩俊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范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1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胡善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曹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2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丁磊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王达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2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张路飞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张建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2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袁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李方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2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李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周传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2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陈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汪正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2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吴前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段新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2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陈齐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张健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2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姚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陈姝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2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黄铜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刘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2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王亚飞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佘婷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3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张金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贾玉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3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王南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姚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3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王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张萍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3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张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周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3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戴冠雄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李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3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蔡飞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李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3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刘国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胡迎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3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孙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闫春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3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黄永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4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马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3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孙成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赵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4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陈静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温明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4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王海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李峥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4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崔晓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方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4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张智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罗巍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4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顾正刚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黄友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4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姚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于文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4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陈仁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王晓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4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陈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卞国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4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朱珂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宋腾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4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赵洪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李杨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5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李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赵俊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5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夏俊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孙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5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吴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22"/>
              </w:rPr>
              <w:t>孙靖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</w:rPr>
              <w:t>22S0000340000164027400155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30:00Z</dcterms:created>
  <dc:creator>Administrator</dc:creator>
  <dc:description/>
  <dc:language>en-US</dc:language>
  <cp:lastModifiedBy>admin</cp:lastModifiedBy>
  <dcterms:modified xsi:type="dcterms:W3CDTF">2023-01-04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55535F9664552AB313446E0437A4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