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宋体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Cs w:val="44"/>
        </w:rPr>
        <w:t>考生名单（四级）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5"/>
        <w:gridCol w:w="3310"/>
        <w:gridCol w:w="930"/>
        <w:gridCol w:w="1275"/>
        <w:gridCol w:w="3300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新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四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3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昆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功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3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应之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华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4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蒋宏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湘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4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明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正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4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曹恩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4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忠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4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兆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门盼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4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小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4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童登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谢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4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聂翠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子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4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戴含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符威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4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昌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5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从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5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荣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5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海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5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明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戴继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5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久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5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5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念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5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振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5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卞雪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志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5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鸿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6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熊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6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正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6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江海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博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6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6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怡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6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乐书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6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炳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6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群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6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小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6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玛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新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7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园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7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从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先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72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新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飞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7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凌劲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镇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1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国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1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邓传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盛志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1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东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晓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1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贾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祝祥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1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韩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范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1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善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曹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2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达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2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路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建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2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袁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方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2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传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2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正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2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前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段新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2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齐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健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2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姝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2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铜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2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亚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佘婷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3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金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贾玉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3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南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3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萍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3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3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戴冠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3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蔡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3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国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迎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3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闫春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3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永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4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3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4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温明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4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海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峥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4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崔晓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4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智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罗巍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4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顾正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友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4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于文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4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仁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晓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4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卞国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4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珂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腾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4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洪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杨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5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俊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5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夏俊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5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靖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2S0000340000164027400155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06:00Z</dcterms:created>
  <dc:creator>Administrator</dc:creator>
  <dc:description/>
  <dc:language>en-US</dc:language>
  <cp:lastModifiedBy>WPS_1663421251</cp:lastModifiedBy>
  <dcterms:modified xsi:type="dcterms:W3CDTF">2022-12-16T05:3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627CA0ED344E0A0D27C5206276A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