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仿宋_GB2312"/>
          <w:b/>
          <w:bCs/>
          <w:sz w:val="44"/>
          <w:szCs w:val="44"/>
        </w:rPr>
        <w:t>考生名单</w:t>
      </w:r>
      <w:r>
        <w:rPr>
          <w:rFonts w:eastAsia="仿宋_GB2312" w:cs="Times New Roman" w:ascii="Times New Roman" w:hAnsi="Times New Roman"/>
          <w:b/>
          <w:bCs/>
          <w:sz w:val="44"/>
          <w:szCs w:val="44"/>
        </w:rPr>
        <w:t>(</w:t>
      </w:r>
      <w:r>
        <w:rPr>
          <w:rFonts w:ascii="Times New Roman" w:hAnsi="Times New Roman" w:cs="Times New Roman" w:eastAsia="仿宋_GB2312"/>
          <w:b/>
          <w:bCs/>
          <w:sz w:val="44"/>
          <w:szCs w:val="44"/>
        </w:rPr>
        <w:t>三级）</w:t>
      </w:r>
    </w:p>
    <w:tbl>
      <w:tblPr>
        <w:tblW w:w="99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96"/>
        <w:gridCol w:w="3300"/>
        <w:gridCol w:w="639"/>
        <w:gridCol w:w="1080"/>
        <w:gridCol w:w="3233"/>
      </w:tblGrid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准考证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准考证号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欧阳景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13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智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1361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饶凌云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13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立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1362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袁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13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胡锦霞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1363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章孝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13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杨正发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1364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毛文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13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莲英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1365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13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程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1366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胡高飞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13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陆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1367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伟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13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传升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1368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杨坤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13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亚丽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1369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余先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133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胡晓红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1370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国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13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储结花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1371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孙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13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杨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1372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夏华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13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徐玉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1373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朱杨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13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魁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1374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谷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13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瑞芬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1375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林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133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勇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1376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徐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13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海燕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1377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武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133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炎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1378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青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13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樊镇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1379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志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134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许早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1380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坤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13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董桂林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1381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童小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13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剑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1382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何青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13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吕杨勇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1383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郭志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13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解光琴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1384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翟志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134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卫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1385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沈光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134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士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1386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曹梓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134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勇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1387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程弘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134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宋春明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1388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补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13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立平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1389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方垒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135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汪俊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1390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135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远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1391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单京京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135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徐铭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1392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丁童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135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艾格林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1393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童浩皓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135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纪会军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1394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胡新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135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孔文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1395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135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磊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1396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云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135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春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1397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大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135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梁宏涛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1398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赵开道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13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章万俊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1399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04:00Z</dcterms:created>
  <dc:creator>Administrator</dc:creator>
  <dc:description/>
  <dc:language>en-US</dc:language>
  <cp:lastModifiedBy>秋天来了</cp:lastModifiedBy>
  <cp:lastPrinted>2022-11-22T14:05:00Z</cp:lastPrinted>
  <dcterms:modified xsi:type="dcterms:W3CDTF">2022-12-08T06:52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F57E842A742B0A7D260A5A987CDDE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