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考生名单</w:t>
      </w:r>
      <w:r>
        <w:rPr>
          <w:rFonts w:eastAsia="仿宋_GB2312" w:cs="Times New Roman" w:ascii="Times New Roman" w:hAnsi="Times New Roman"/>
          <w:b/>
          <w:bCs/>
          <w:sz w:val="44"/>
          <w:szCs w:val="44"/>
        </w:rPr>
        <w:t>(</w:t>
      </w:r>
      <w:r>
        <w:rPr>
          <w:rFonts w:ascii="Times New Roman" w:hAnsi="Times New Roman" w:cs="Times New Roman" w:eastAsia="仿宋_GB2312"/>
          <w:b/>
          <w:bCs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级）</w:t>
      </w:r>
    </w:p>
    <w:tbl>
      <w:tblPr>
        <w:tblW w:w="99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96"/>
        <w:gridCol w:w="3300"/>
        <w:gridCol w:w="639"/>
        <w:gridCol w:w="1080"/>
        <w:gridCol w:w="3233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准考证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准考证号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欧阳景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张智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61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饶凌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刘立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62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袁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胡锦霞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63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章孝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杨正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64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毛文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李莲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65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张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程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66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胡高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陆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67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李伟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刘传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68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杨坤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刘亚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69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余先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胡晓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70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张国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储结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71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孙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杨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72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夏华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徐玉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73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朱杨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吴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74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谷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吴瑞芬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75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李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刘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76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徐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王海燕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77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武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张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78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李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樊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79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许早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80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张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董桂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81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童小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张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82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何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吕杨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83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郭志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解光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84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翟志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卫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85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沈光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王士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86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曹梓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李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87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程弘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宋春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88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黄补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张立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89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方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汪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90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远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91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京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徐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92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丁童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艾格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93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童浩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纪会军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94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胡新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孔文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95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李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吴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96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吴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刘春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97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李大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梁宏涛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98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赵开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章万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S00003400001630274001399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4:00Z</dcterms:created>
  <dc:creator>Administrator</dc:creator>
  <dc:description/>
  <dc:language>en-US</dc:language>
  <cp:lastModifiedBy>秋天来了</cp:lastModifiedBy>
  <cp:lastPrinted>2022-11-22T14:05:00Z</cp:lastPrinted>
  <dcterms:modified xsi:type="dcterms:W3CDTF">2022-11-22T06:5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90F1AA97C478DBECEC7A9D6CED6C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