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级（高级工）应具备以下条件之一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高级正规培训达到规定标准学时数，并取得结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取得高级技工学校或经劳动保障行政部门审核认定的、以高级技能为培养目标的高等职业学校本职业或相关职业（专业）毕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具有本职业或相关专业大专以上学历证书，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7:00Z</dcterms:created>
  <dc:creator>lenovo</dc:creator>
  <dc:description/>
  <dc:language>en-US</dc:language>
  <cp:lastModifiedBy>秋天来了</cp:lastModifiedBy>
  <cp:lastPrinted>2022-09-19T15:40:00Z</cp:lastPrinted>
  <dcterms:modified xsi:type="dcterms:W3CDTF">2022-09-19T09:1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6D5BD80F4FD8BDBEC0A16D399F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