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735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kern w:val="0"/>
          <w:sz w:val="40"/>
          <w:szCs w:val="40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海康杯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”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第四届安徽省安全技术防范行业职业技能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报名汇总表（个人赛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称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 xml:space="preserve">：（盖章）       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 xml:space="preserve">联系人：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联系电话：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4678"/>
        <w:gridCol w:w="1701"/>
        <w:gridCol w:w="2180"/>
        <w:gridCol w:w="1926"/>
      </w:tblGrid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领队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选手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7:00Z</dcterms:created>
  <dc:creator>Administrator.WINDOWS-VNISANL</dc:creator>
  <dc:description/>
  <dc:language>en-US</dc:language>
  <cp:lastModifiedBy>秋天来了</cp:lastModifiedBy>
  <dcterms:modified xsi:type="dcterms:W3CDTF">2022-08-15T06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E26764B084540A0A010C8650DAF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