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考生名单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960"/>
        <w:gridCol w:w="3195"/>
        <w:gridCol w:w="1113"/>
        <w:gridCol w:w="1140"/>
        <w:gridCol w:w="3240"/>
      </w:tblGrid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 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 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炜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000164027400066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 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0001640274000697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 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00016402740006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传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0001640274000698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 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00016402740006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星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0001640274000699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林松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00016402740006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0001640274000700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超丽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00016402740006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赛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0001640274000701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义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00016402740006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启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0001640274000702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小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00016402740006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 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0001640274000703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茂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000164027400066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 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0001640274000704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细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00016402740006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0001640274000705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刚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000164027400067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琳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0001640274000706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 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00016402740006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仁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0001640274000707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00016402740006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敬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0001640274000708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俊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000164027400067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 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0001640274000709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00016402740006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晓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0001640274000710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 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000164027400067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 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0001640274000711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铜庆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000164027400067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归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0001640274000712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同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000164027400067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 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0001640274000713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静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00016402740006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正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0001640274000714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 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00016402740006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 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0001640274000715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000164027400068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0001640274000716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红骄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00016402740006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 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0001640274000717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娟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000164027400068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0001640274000718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 蔓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000164027400068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 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0001640274000719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一博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00016402740006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 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0001640274000720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国柱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000164027400068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先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0001640274000721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褚晓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000164027400068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0001640274000722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朝俊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000164027400068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0001640274000723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崇锐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000164027400068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坤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0001640274000724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云龙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00016402740006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智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0001640274000725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长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000164027400069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 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0001640274000726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园园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000164027400069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 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0001640274000727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满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000164027400069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甜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0001640274000728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陈亮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000164027400069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正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0001640274000729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 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00016402740006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正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0001640274000730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盼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000164027400069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中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0001640274000731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 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 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雨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00016402740007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荣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0001640274000759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丽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00016402740007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泽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0001640274000760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邦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00016402740007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 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0001640274000761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 磊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00016402740007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0001640274000762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00016402740007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0001640274000763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纯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00016402740007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晓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0001640274000764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崇敬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00016402740007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正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0001640274000765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熠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00016402740007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 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0001640274000766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元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00016402740007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飞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0001640274000767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寅初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00016402740007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振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0001640274000768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00016402740007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 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0001640274000769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缪玉霞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00016402740007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楚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0001640274000770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 浩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00016402740007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早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0001640274000771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磊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00016402740007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园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0001640274000772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沪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00016402740007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秀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0001640274000773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亮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00016402740007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少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0001640274000774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飞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00016402740007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真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0001640274000775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世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00016402740007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善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0001640274000776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雪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00016402740007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 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0001640274000777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 俊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00016402740007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奇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0001640274000778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00016402740007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召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0001640274000779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开龙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00016402740007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媛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0001640274000780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00016402740007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 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0001640274000781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蒙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00016402740007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 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0001640274000782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振亚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000164027400075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正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0001640274000783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志飞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00016402740007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睿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0001640274000784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利利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000164027400075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 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00016402740007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5:11:00Z</dcterms:created>
  <dc:creator>Administrator</dc:creator>
  <dc:description/>
  <dc:language>en-US</dc:language>
  <cp:lastModifiedBy>秋天来了</cp:lastModifiedBy>
  <dcterms:modified xsi:type="dcterms:W3CDTF">2022-07-25T08:13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885F89B3F4EB39EF9C948835DD0A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