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等线" w:hAnsi="等线" w:eastAsia="等线" w:cs="等线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五级（初级工）应具备以下条件之一：</w:t>
      </w:r>
    </w:p>
    <w:p>
      <w:pPr>
        <w:pStyle w:val="Normal"/>
        <w:spacing w:lineRule="exact" w:line="4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经本职业初级正规培训达到规定标准学时数，并取得结业证书；</w:t>
      </w:r>
    </w:p>
    <w:p>
      <w:pPr>
        <w:pStyle w:val="Normal"/>
        <w:spacing w:lineRule="exact" w:line="4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本职业连续见习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四级（中级工）应具备以下条件之一：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中级正规培训达到规定标准学时数，并取得结业证书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本职业初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经劳动保障行政部门审核认定的、以中级技能为培养目标的中等以上职业学校本职业或相关职业（专业）毕业证书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三级（高级</w:t>
      </w:r>
      <w:r>
        <w:rPr>
          <w:rFonts w:ascii="Times New Roman" w:hAnsi="Times New Roman" w:cs="Times New Roman" w:eastAsia="黑体"/>
          <w:bCs/>
          <w:sz w:val="32"/>
          <w:szCs w:val="32"/>
        </w:rPr>
        <w:t>工</w:t>
      </w:r>
      <w:r>
        <w:rPr>
          <w:rFonts w:ascii="Times New Roman" w:hAnsi="Times New Roman" w:cs="Times New Roman" w:eastAsia="黑体"/>
          <w:bCs/>
          <w:sz w:val="32"/>
          <w:szCs w:val="32"/>
        </w:rPr>
        <w:t>）应具备以下条件之一：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高级正规培训达到规定标准学时数，并取得结业证书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得高级技工学校或经劳动保障行政部门审核认定的、以高级技能为培养目标的高等职业学校本职业或相关职业（专业）毕业证书。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具有本职业或相关专业大专以上学历证书，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exact" w:line="47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0:00Z</dcterms:created>
  <dc:creator>Administrator</dc:creator>
  <dc:description/>
  <dc:language>en-US</dc:language>
  <cp:lastModifiedBy>秋天来了</cp:lastModifiedBy>
  <dcterms:modified xsi:type="dcterms:W3CDTF">2022-06-17T05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B99A5E0F4FC8A061C81F4A4EE63D</vt:lpwstr>
  </property>
  <property fmtid="{D5CDD505-2E9C-101B-9397-08002B2CF9AE}" pid="3" name="KSOProductBuildVer">
    <vt:lpwstr>2052-11.1.0.11744</vt:lpwstr>
  </property>
</Properties>
</file>