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118"/>
        <w:gridCol w:w="709"/>
        <w:gridCol w:w="992"/>
        <w:gridCol w:w="32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文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清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芝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雨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胜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乃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邵笑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文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学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建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飞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天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晶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漫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万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振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强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（身份证号码后四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23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定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尧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小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达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乾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昭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贤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梦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新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廉勃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志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振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西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定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娜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翠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裕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雅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海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建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聿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云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志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佳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浩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云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玉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朝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子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理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其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迟善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计志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志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多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文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贝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业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寅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开孙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身份证号码后四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5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广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兰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树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元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5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凯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熠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尤小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福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管锦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振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莉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巍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子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宇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杰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登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平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俞康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京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世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月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潍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芳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梦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骏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丽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梦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能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自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元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自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施长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孟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建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英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嫚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看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康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戴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开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建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林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祯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栋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勇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桂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学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詹晓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增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菁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建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建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建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海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彦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顺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华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绍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身份证号码后四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43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东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宗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贤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枭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丹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星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艾飞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卫平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宝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栗亚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梦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成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龙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子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身份证号码后四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36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满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万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方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恺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郝敬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庞永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志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殷涛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加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锡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红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进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树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正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树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苗仕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鹏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淑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培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昌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延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新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丹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咪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亚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红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黑晶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庆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效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美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金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丹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解传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二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海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海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国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健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华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小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小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火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静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管建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晓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身份证号码后四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64X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国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乐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俊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明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钱凌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成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强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身份证号码后四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71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志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安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耀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S00003400001650274000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1:00Z</dcterms:created>
  <dc:creator>Administrator</dc:creator>
  <dc:description/>
  <dc:language>en-US</dc:language>
  <cp:lastModifiedBy>秋天来了</cp:lastModifiedBy>
  <dcterms:modified xsi:type="dcterms:W3CDTF">2022-06-09T03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2DE0D53224F9EB7CC986D281967C7</vt:lpwstr>
  </property>
  <property fmtid="{D5CDD505-2E9C-101B-9397-08002B2CF9AE}" pid="3" name="KSOProductBuildVer">
    <vt:lpwstr>2052-11.1.0.11744</vt:lpwstr>
  </property>
</Properties>
</file>