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</w:rPr>
      </w:pPr>
      <w:r>
        <w:rPr>
          <w:rFonts w:ascii="仿宋_GB2312" w:hAnsi="仿宋_GB2312" w:cs="仿宋_GB2312" w:eastAsia="仿宋_GB2312"/>
          <w:b/>
          <w:sz w:val="40"/>
        </w:rPr>
        <w:t>安徽省安全技术防范行业协会企业走访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70"/>
        <w:gridCol w:w="6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公章）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法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成立时间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资金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类型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业人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办公地址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简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营业务开展情况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希望走访解决问题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扩大宣传□技术攻关□业务提升□行业交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其他类型问题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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希望走访时间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走访联系人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协会工作的改进意见和建议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ind w:right="735" w:hanging="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Style13">
    <w:name w:val="日期 字符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页眉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1-03-15T06:59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