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44"/>
          <w:szCs w:val="44"/>
        </w:rPr>
        <w:t>届中国安防年度人物评选活动通知</w:t>
      </w:r>
    </w:p>
    <w:p>
      <w:pPr>
        <w:pStyle w:val="1"/>
        <w:widowControl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为树立和表彰安防行业优秀典范，充分发挥行业领袖引领作用、推动安防行业健康持续发展，中国安防展览网联合各省、自治区、直辖市安防协会共同举办第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届中国安防年度人物评选活动，表彰在本年度安防行业发展中做出突出贡献的领军人物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参评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安防行业以及相关领域的从业者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评选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评选活动以客观、公正、公平、公开为原则，以社会评价为参考，最终结果将由初审、专家评审、公示后产生。活动不收取任何费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初审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由各省、自治区、直辖市安防协会组织评审推荐（无省级安防协会的其他地区报名者，可直接向所在地的市级安防协会或组委会提交申报资料）；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专家评审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由评选活动组委会组织专家评审团对报名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推荐材料进行评审；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公示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专家评审结果将在中国安防展览网等相关媒体公示；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表彰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公示后无异议的获奖者将由组委会组织表彰颁奖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奖项设置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人物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表彰从业十年以上，在中国安防领域成绩突出，具有较高的行业或社会影响力，为推动行业发展做出突出贡献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获奖人数不设最低限制，同时设立提名奖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新锐领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表彰从业五年以上的安防企业的董事长、总经理或同级别管理者，在安防领域技术创新、管理创新等方面成果显著的从业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获奖人数不设最低限制，但总数不超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创新品牌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以创新品牌为己任，具有自主研发能力并取得相关专利的企业，在安防领域中有一定的影响力和市场占有率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四、申报资料（一式两份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为保证本次评选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21"/>
        </w:rPr>
        <w:t>活动公正、公平，参评者提供的资料应真实、可靠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年度人物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新锐领袖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按要求填写《申请表》并提交相关资料：个人情况说明、个人高清照片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幅（图片不低于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50pdi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）、获奖证明等相关书面资料，同时另需录制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分钟以内视频，视频内容为：我是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***,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我为中国安防代言，我的理念是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***,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支持中国安防年度人物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请参评者将书面资料和照片、视频文件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(U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盘）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报送给各省、自治区、直辖市安防协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创新品牌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按要求填写《申请表》并提交相关资料：</w:t>
      </w:r>
    </w:p>
    <w:p>
      <w:pPr>
        <w:pStyle w:val="Normal"/>
        <w:widowControl/>
        <w:spacing w:lineRule="auto" w:line="360"/>
        <w:ind w:left="642" w:hanging="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公司简介、公司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矢量图、团队高清照片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幅（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片不低于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50pdi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）、品牌说明等相关书面资料，同时另需录制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分钟以内的团队视频，请参选企业将书面资料和照片、视频文件（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盘）报送给各省、自治区、直辖市安防协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时间安排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报名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初审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专家评审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公示时间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表彰颁奖时间和地点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待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六、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中国安防展览网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www.afzhan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联系人：高仕莹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886834669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571-8775992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组委会邮箱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693106156@qq.com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0:00Z</dcterms:created>
  <dc:creator>淡墨云烟</dc:creator>
  <dc:description/>
  <dc:language>en-US</dc:language>
  <cp:lastModifiedBy>ThinkPad</cp:lastModifiedBy>
  <dcterms:modified xsi:type="dcterms:W3CDTF">2021-02-25T02:00:05Z</dcterms:modified>
  <cp:revision>3</cp:revision>
  <dc:subject/>
  <dc:title>af-沫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