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“</w:t>
      </w:r>
      <w:r>
        <w:rPr>
          <w:rFonts w:ascii="仿宋" w:hAnsi="仿宋" w:cs="仿宋" w:eastAsia="仿宋"/>
          <w:b/>
          <w:sz w:val="36"/>
          <w:szCs w:val="36"/>
        </w:rPr>
        <w:t>空中课堂”线上培训须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学员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新冠疫情影响，为有效减少人员流动聚集，降低风险，部分班级采取“空中课堂”线上培训方式开展。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平台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钉钉在线课堂”直播教学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习工具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电脑、手机线上学习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习流程（以手机端为例）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040" cy="342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习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员管理采取实名制，请以“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实名入群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员须按照群内学校发布的课程时间参加直播学习，学习课时纳入考核参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培训效果，学员统一闭麦。互动环节，学员可通过申请与教师连麦，连麦时请礼貌问答，友好互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员于当天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提交当日习题作业，纳入考核参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便于学员后期复习迎考，培训完毕后学习群暂不解散，学习内容可在群内查看回放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21"/>
      <w:szCs w:val="22"/>
    </w:rPr>
  </w:style>
  <w:style w:type="character" w:styleId="2Char">
    <w:name w:val="标题 2 Char"/>
    <w:qFormat/>
    <w:rPr>
      <w:kern w:val="2"/>
      <w:sz w:val="21"/>
      <w:szCs w:val="22"/>
    </w:rPr>
  </w:style>
  <w:style w:type="character" w:styleId="3Char">
    <w:name w:val="标题 3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0:00Z</dcterms:created>
  <dc:creator>lenovo</dc:creator>
  <dc:description/>
  <cp:keywords/>
  <dc:language>en-US</dc:language>
  <cp:lastModifiedBy>Administrator</cp:lastModifiedBy>
  <cp:lastPrinted>2019-10-17T11:29:00Z</cp:lastPrinted>
  <dcterms:modified xsi:type="dcterms:W3CDTF">2020-09-2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