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附件</w:t>
      </w:r>
      <w:r>
        <w:rPr>
          <w:rFonts w:eastAsia="仿宋_GB2312" w:cs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cs="仿宋_GB2312" w:eastAsia="仿宋_GB2312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关于召开安徽省安全技术防范行业协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第五届第二次会员代表大会的提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常务理事、副理事长单位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完善协会组织架构，更好开展协会工作，充分发挥协会作用，根据《安徽省安全技术防范行业协会章程》及工作安排，拟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召开安徽省安全技术防范行业协会第五届第二次会员代表大会，会议主要内容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审议协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工作报告及财务工作报告；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审议《安徽省安全技术防范行业协会章程（修订草案）》；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审议关于调整协会组织架构的议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请各常务理事、副理事长单位进行审议表决。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将表决结果按要求以电子邮件的方式反馈至协会秘书处。</w:t>
      </w:r>
    </w:p>
    <w:p>
      <w:pPr>
        <w:pStyle w:val="Normal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安全技术防范行业协会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560"/>
        <w:ind w:right="735" w:hanging="0"/>
        <w:jc w:val="both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kern w:val="2"/>
      <w:sz w:val="21"/>
      <w:szCs w:val="22"/>
    </w:rPr>
  </w:style>
  <w:style w:type="character" w:styleId="2">
    <w:name w:val="标题 2 字符"/>
    <w:basedOn w:val="Style11"/>
    <w:qFormat/>
    <w:rPr>
      <w:kern w:val="2"/>
      <w:sz w:val="21"/>
      <w:szCs w:val="22"/>
    </w:rPr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日期 字符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3">
    <w:name w:val="标题 3 字符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1:00Z</dcterms:created>
  <dc:creator>lenovo</dc:creator>
  <dc:description/>
  <dc:language>en-US</dc:language>
  <cp:lastModifiedBy>Administrator</cp:lastModifiedBy>
  <cp:lastPrinted>2019-08-22T15:42:00Z</cp:lastPrinted>
  <dcterms:modified xsi:type="dcterms:W3CDTF">2020-11-11T08:59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