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年限与技能等级的确定规则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44"/>
        </w:rPr>
      </w:pPr>
      <w:r>
        <w:rPr>
          <w:rFonts w:eastAsia="仿宋_GB2312" w:ascii="方正小标宋简体" w:hAnsi="方正小标宋简体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确定规则分为两种情形：一是对从未取证的，以累计工作年限参照计算其目前可达到的技能等级水平；二是对已经取得技师及以下等级国家职业资格证书、技术等级证书的，规定一个参照晋升的连续工作年限，以此认定其目前可达到的技能等级</w:t>
      </w:r>
      <w:r>
        <w:rPr/>
        <w:t>水平。总体遵循“就低不就高、严格控制认定质量”原则执行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393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工作年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适用于本通知“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摸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象”第一款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现有级别证书后的连续工作年限（本通知“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摸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象”第二款也可适用）</w:t>
            </w:r>
          </w:p>
        </w:tc>
      </w:tr>
      <w:tr>
        <w:trPr>
          <w:trHeight w:val="454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（五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54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（四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（三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师（二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技师（一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9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从未取得过任何技术等级证书、国家职业资格证书，但在车工岗位累计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也即已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据此规则可在《技能人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摸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》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认定的职业技能等级层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栏目中最高可填写“高级工（三级）”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取得车工中级（四级）国家职业资格证书（张三当时取得的最高等级），后期因故一直未取得高一等级证书。据此规则，张三在该职业（工种）工作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视同达到高级工（三级）技能等级层次；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视同达到技师（二级）技能等级层次，可在《技能人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摸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》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认定的职业技能等级层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栏目中最高可填写“技师（二级）”。所在单位从业绩贡献、日常表现、创新创造等方面考虑，认为达不到技师等级的，可填写“高级工（三级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7:00Z</dcterms:created>
  <dc:creator>Administrator</dc:creator>
  <dc:description/>
  <cp:keywords/>
  <dc:language>en-US</dc:language>
  <cp:lastModifiedBy>Administrator</cp:lastModifiedBy>
  <dcterms:modified xsi:type="dcterms:W3CDTF">2020-11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