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60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620"/>
        <w:jc w:val="center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620"/>
        <w:jc w:val="center"/>
        <w:rPr>
          <w:rFonts w:ascii="方正小标宋简体" w:hAnsi="方正小标宋简体" w:eastAsia="方正小标宋简体"/>
          <w:bCs/>
          <w:color w:val="000000"/>
          <w:szCs w:val="21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技能人才情况表填写说明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620"/>
        <w:rPr>
          <w:rFonts w:ascii="方正小标宋简体" w:hAnsi="方正小标宋简体" w:eastAsia="仿宋_GB2312"/>
          <w:bCs/>
          <w:color w:val="000000"/>
          <w:szCs w:val="21"/>
        </w:rPr>
      </w:pPr>
      <w:r>
        <w:rPr>
          <w:rFonts w:eastAsia="仿宋_GB2312" w:ascii="方正小标宋简体" w:hAnsi="方正小标宋简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62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一、“地市”指技能人才实际工作的设区市，也即其工作单位所在市，例如：合肥、马鞍山。广德、宿松分别计入宣城、安庆市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62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二、“姓名”须与居民身份证姓名完全一致，字符之间不留空格。例如：张三，不能填写成“张 三”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62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三、“工作单位”填写营业执照或法人机构代码所载的单位规范全称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62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四、“单位经济类型”填写公有或非公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五、“主要从事的职业（工种）”已在安徽职业培训信息管理系统中列举，只需基层单位摸底人员结合实际选填即可。实际从事的职业（工种）与系统列举的职业（工种）不完全一致的，由基层单位摸底人员选填一个最为相近的。</w:t>
      </w:r>
      <w:r>
        <w:rPr>
          <w:rFonts w:ascii="仿宋_GB2312" w:hAnsi="仿宋_GB2312" w:eastAsia="仿宋_GB2312"/>
          <w:color w:val="000000"/>
          <w:sz w:val="32"/>
          <w:szCs w:val="32"/>
        </w:rPr>
        <w:t>对于技能岗位与专业技术岗位“双肩挑”、且取得技能人员类职业资格（技能等级）证书和专业技术人员资格（职称）证书的，可作为技能人才摸底对象。此项为必填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“兼职从事的职业（工种）”是指相对于主要从事的职业（工种），在本单位兼职、辅助从事其他技能岗位工作。例如：主要从事钳工（必填项），兼职从事磨工。此项非必填项，根据具体情况填写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62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七、“职业（工种）工作累计年限”指从事该职业（工种）的整数周年，比如：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、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等。在不同单位期间从事该职业（工种）的年限可累计计算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620"/>
        <w:ind w:firstLine="64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八、“证书编号”指已取得的国家查询系统尚未涵盖的工人技术等级、国家职业资格、职业技能等级的证书编号，不是证书流水号。国家查询系统能够查询的证书，不在此次摸底范围之内。同一人员获得某职业（工种）多个等级证书的，应填写所有等级证书编号。同一人员获得多个职业（工种）证书的，只摸底与第七项对应的职业（工种）证书编号。从未取得过证书的人员无需填写本栏目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62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九、“发证时间”指证书所载盖有印章的发证时间。例如：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0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。从未取得过证书的人员无需填写本栏目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620"/>
        <w:ind w:firstLine="64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十、“上年度工资薪金收入”指摸底期的上一个年度某技能人才取得的工资、薪金、奖金、年终加薪、劳动分红以及各类津贴、补贴等全部劳动工资报酬，保留一位小数点。摸底该项，旨在了解技能人才总体经济待遇情况，为党委、政府制定完善提高技术工人待遇的政策措施提供参考依据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62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十一、“所获荣誉奖励”填写国家级、省部级、市级技能类荣誉奖励，主要包括授予的荣誉称号、在市级以上各类职业技能竞赛中获奖情况。按照荣誉层次由高到低、获得时间由近到远排列填写。同一类奖项，只填写最高层次的即可。例如：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获得安徽省技术能手称号，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获得全国技术能手称号，只填写“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获全国技术能手称号”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620"/>
        <w:ind w:firstLine="64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十二、“单位此次认定的职业技能等级层次”指工作单位根据该技能人才在相应职业（工种）累计工作年限或取得工人技术等级、国家职业资格、职业技能等级证书后的连续工作年限，所认定该技能人才目前实际达到的职业技能等级水平层次。比如：初级工（五级）、中级工（四级）、高级工（三级）、技师（二级）、高级技师（一级）。对于基层单位在本栏目认定填写技师、高级技师的，市人力资源社会保障局、有关行业协会要重点审核把关，确保符合规定的认定条件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62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十三、“手</w:t>
      </w:r>
      <w:r>
        <w:rPr>
          <w:rFonts w:ascii="仿宋_GB2312" w:hAnsi="仿宋_GB2312" w:eastAsia="仿宋_GB2312"/>
          <w:bCs/>
          <w:color w:val="000000"/>
          <w:spacing w:val="-4"/>
          <w:sz w:val="32"/>
          <w:szCs w:val="32"/>
        </w:rPr>
        <w:t>机号码”请填写常用的手机号，如同一人拥有多个手机号码的，可同时填写（号码之间用顿号隔开），以便于加强联系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62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十四、此表可以续行，但严禁改动表式结构，以免无法导入安徽职业培训信息管理系统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62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十五、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仅为表样，该表样已在安徽职业培训信息管理系统里设计好，可直接登录填写，无需通过纸质填写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62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十六、未尽事宜，可与省厅职业能力建设处、省职业技能鉴定中心联系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1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16:00Z</dcterms:created>
  <dc:creator>Administrator</dc:creator>
  <dc:description/>
  <cp:keywords/>
  <dc:language>en-US</dc:language>
  <cp:lastModifiedBy>Administrator</cp:lastModifiedBy>
  <dcterms:modified xsi:type="dcterms:W3CDTF">2020-11-04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