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中国安防年度人物评选活动通知</w:t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树立和表彰安防行业优秀典范，充分发挥行业领袖引领作用、推动安防行业健康持续发展，中国安防展览网联合各省、自治区、直辖市安防协会共同举办第三届中国安防年度人物评选活动，表彰在本年度安防行业发展中做出突出贡献的领军人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参评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安防行业以及相关领域的从业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评选活动以客观、公正、公平、公开为原则，以社会评价为参考，最终结果将由初审、专家评审、公示后产生。活动不收取任何费用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初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各省、自治区、直辖市安防协会组织评审推荐（无省级安防协会的其他地区报名者，可直接向所在地的市级安防协会或组委会提交申报资料）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专家评审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由评选活动组委会组织专家评审团对报名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推荐材料进行评审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公示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专家评审结果将在中国安防展览网等相关媒体公示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表彰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公示后无异议的获奖者将由组委会组织表彰颁奖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同时组织出版《第三届中国安防年度人物汇编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奖项设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人物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十年以上，在中国安防领域成绩突出，具有较高的行业或社会影响力，为推动行业发展做出突出贡献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同时设立提名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新锐领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表彰从业五年以上的安防企业的董事长、总经理或同级别管理者，在安防领域技术创新、管理创新等方面成果显著的从业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获奖人数不设最低限制，但总数不超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、年度创新品牌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以创新品牌为己任，具有自主研发能力并取得相关专利的企业，在安防领域中有一定的影响力和市场占有率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四、申报资料（一式两份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为保证本次评选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21"/>
        </w:rPr>
        <w:t>活动公正、公平，参评者提供的资料应真实、可靠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年度人物</w:t>
      </w: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新锐领袖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个人情况说明、个人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获奖证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视频，视频内容为：我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我为中国安防代言，我的理念是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***,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支持中国安防年度人物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请参评者将书面资料和照片、视频文件</w:t>
      </w:r>
      <w:r>
        <w:rPr>
          <w:rFonts w:eastAsia="仿宋_GB2312;仿宋" w:cs="仿宋_GB2312;仿宋" w:ascii="仿宋_GB2312;仿宋" w:hAnsi="仿宋_GB2312;仿宋"/>
          <w:bCs/>
          <w:sz w:val="32"/>
          <w:szCs w:val="21"/>
        </w:rPr>
        <w:t>(U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盘）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报送给各省、自治区、直辖市安防协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创新品牌奖：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按要求填写《申请表》并提交相关资料：</w:t>
      </w:r>
    </w:p>
    <w:p>
      <w:pPr>
        <w:pStyle w:val="Normal"/>
        <w:widowControl/>
        <w:spacing w:lineRule="auto" w:line="360"/>
        <w:ind w:left="642" w:hanging="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公司简介、公司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矢量图、团队高清照片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幅（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片不低于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350pdi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）、品牌说明等相关书面资料，同时另需录制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分钟以内的团队视频，请参选企业将书面资料和照片、视频文件（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盘）报送给各省、自治区、直辖市安防协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时间安排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报名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初审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专家评审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公示时间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、拟定表彰颁奖时间和地点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日 青海省西宁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中国安防展览网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www.afzhan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地址：浙江省杭州市西湖区文二路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9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西湖国际科技大厦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座中区三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联系人：高仕莹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18868346690  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印王铱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182583644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0571-8775992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组委会邮箱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693106156@qq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淡墨云烟</dc:creator>
  <dc:description/>
  <cp:keywords/>
  <dc:language>en-US</dc:language>
  <cp:lastModifiedBy>mt</cp:lastModifiedBy>
  <dcterms:modified xsi:type="dcterms:W3CDTF">2020-01-07T03:36:00Z</dcterms:modified>
  <cp:revision>2</cp:revision>
  <dc:subject/>
  <dc:title>af-沫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