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kern w:val="0"/>
          <w:sz w:val="36"/>
          <w:szCs w:val="36"/>
        </w:rPr>
        <w:t>财政电子票据领取操作流程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、缴款单位在办理转账汇款附言或备注中注明准确的手机号码；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、协会根据缴款单位的缴费信息，通过财政电子票据管理系统向缴款单位开具财政电子票据。开具的信息会通过短信的形式传输给缴款单位；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、缴款单位凭短信通知发送的链接或者直接登陆安徽省财政厅官网（网址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czt.ah.gov.cn/portal/index.ht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进入服务直通车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票据服务平台（如下图所示），填写相对应的信息查验票据真伪并下载打印。</w:t>
      </w:r>
    </w:p>
    <w:p>
      <w:pPr>
        <w:pStyle w:val="Normal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986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6:00Z</dcterms:created>
  <dc:creator>lenovo</dc:creator>
  <dc:description/>
  <dc:language>en-US</dc:language>
  <cp:lastModifiedBy>lenovo</cp:lastModifiedBy>
  <cp:lastPrinted>2019-12-24T17:53:00Z</cp:lastPrinted>
  <dcterms:modified xsi:type="dcterms:W3CDTF">2019-12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