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jc w:val="center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28"/>
          <w:szCs w:val="21"/>
        </w:rPr>
        <w:t>安徽省安全技术防范行业协会第五次会员代表大会代表单位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096"/>
      </w:tblGrid>
      <w:tr>
        <w:trPr>
          <w:trHeight w:val="499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极光科技股份有限公司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行通电子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讯飞智元信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瑞智电力电子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博微广成信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永信信息产业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东元电子实业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兆尹安联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南瑞继远电网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智恒信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三联交通应用技术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星广智能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创世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绿都建筑装饰工程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铜陵百安科技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金帮电子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超清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正安智能信息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英尚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云智科技信息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恒信通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新振智能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鸿宇通信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远康信息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苏州科达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超远信息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广州王牌显示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天信息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杭州海康威视数字技术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蓝光智能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云森物联网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永腾通信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浙江大华技术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市亿网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光信科技发展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市伟丰电子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深圳中兴力维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天地间文化产业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科力信息产业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东润信息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电信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汉高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电子产品监督检验所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同道计算机系统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产品质量监督检验研究院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赛达科技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金星机电科技发展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天择智能科技发展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四创电子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澳达环境艺术设计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天津天地伟业数码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思云电子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深圳英飞拓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飞迪迅机电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佳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中徽博大建设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扬子安防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工大智能建筑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永信科翔智能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皖通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海德瑞丰信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迪克信息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中锐系统集成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通信产业服务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安泰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同益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科迪电子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普田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皖信信息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瑞通信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进毅智能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源泽智能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保安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华融电子工程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淮海正信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大镜电子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亳州市安可视安防电子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艺源建筑艺术设计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芜湖市先锋电子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民生信息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中国电子科技集团公司第十六研究所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博尔佳电子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汇能信息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市百文电子科技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市金积嘉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天立泰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国维通信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凌极西雅电子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豪伟建设集团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联创电子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清新互联信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科大国祯信息科技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华南光电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华脉科技发展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科大国创软件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文康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云升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建工装饰工程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鼎信科技集团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智立通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众城电子系统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金海迪尔信息技术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兴宏同安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力瀚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鑫明建设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中水三立数据技术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和信科技发展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柏杨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海生建设投资发展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中徽机电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未来计算机技术开发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励创网络科技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昌达道路设施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电信规划设计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亳州市晶品科技信息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市嘉辉电子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银安保安服务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兴继远信息技术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蚌埠市安全监控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华磊工程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四通智能建筑系统集成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憧腾电子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凤阳县保安服务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安银金融机具设备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六安市永全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淮北市视讯网络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铜陵市天井信息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卓源信息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铜陵安博科技信息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电光达通信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泰然信息技术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马钢自动化信息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银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兄联信息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万申科技发展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远东网络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芜湖市保安服务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宁国市春来电子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国力电子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云康智能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天地智能安防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池州市大树装饰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思迈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庆市高能安防技术服务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六安市鸿图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南陵县金成电脑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广惠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芜湖市天润建设实业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装饰工程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宿联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寰景信息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蓝盾光电子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黄河信息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瑞信软件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科微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达尔智能控制系统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恒源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亳州市安方社会应急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左之岸建设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黄山市金鑫电子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上海爱谱华顿电子科技（集团）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黄山英杰智能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中铁时代建筑设计院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巢湖市保安服务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志博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兴祺安防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北京快鱼电子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奥里奥克科技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8"/>
                <w:szCs w:val="28"/>
              </w:rPr>
              <w:t>ABB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（中国）有限公司合肥分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视之兴科技实业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速美电子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智瞻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科龙安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沃资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天保安服务集团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宜介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国耀通信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银江智慧城市技术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云路交通信息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达到建筑装饰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银鹰保安服务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省消防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新概念建筑装饰工程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达美建筑装饰工程有限责任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芜湖市金马电子信息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点诚信息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博仑特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鼎立网络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精鹰安全技术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宏实智能科技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同大智能科技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新时尚建设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华博胜讯信息科技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新华博信息技术股份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合肥浦发建筑装饰工程有限责任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天长市久宁保安服务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慧创信息网络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安固美建筑装饰工程有限公司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安徽中讯科技发展股份有限公司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8"/>
                <w:szCs w:val="28"/>
              </w:rPr>
              <w:t>博微太赫兹信息科技有限公司</w:t>
            </w:r>
          </w:p>
        </w:tc>
      </w:tr>
    </w:tbl>
    <w:p>
      <w:pPr>
        <w:pStyle w:val="Normal"/>
        <w:widowControl/>
        <w:shd w:fill="F7FDFF" w:val="clear"/>
        <w:ind w:firstLine="645"/>
        <w:jc w:val="center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color w:val="000000"/>
          <w:kern w:val="0"/>
          <w:szCs w:val="21"/>
        </w:rPr>
        <w:t> </w:t>
      </w:r>
    </w:p>
    <w:p>
      <w:pPr>
        <w:pStyle w:val="Normal"/>
        <w:widowControl/>
        <w:shd w:fill="F7FDFF" w:val="clear"/>
        <w:ind w:firstLine="645"/>
        <w:jc w:val="left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color w:val="000000"/>
          <w:kern w:val="0"/>
          <w:szCs w:val="21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3:00Z</dcterms:created>
  <dc:creator>张敬锋</dc:creator>
  <dc:description/>
  <cp:keywords/>
  <dc:language>en-US</dc:language>
  <cp:lastModifiedBy>Administrator</cp:lastModifiedBy>
  <dcterms:modified xsi:type="dcterms:W3CDTF">2018-05-25T01:54:00Z</dcterms:modified>
  <cp:revision>2</cp:revision>
  <dc:subject/>
  <dc:title/>
</cp:coreProperties>
</file>