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pacing w:val="-6"/>
          <w:sz w:val="44"/>
          <w:szCs w:val="36"/>
        </w:rPr>
      </w:pPr>
      <w:r>
        <w:rPr>
          <w:rFonts w:ascii="方正小标宋简体" w:hAnsi="方正小标宋简体" w:cs="仿宋_GB2312" w:eastAsia="方正小标宋简体"/>
          <w:spacing w:val="-6"/>
          <w:sz w:val="44"/>
          <w:szCs w:val="36"/>
        </w:rPr>
        <w:t>安徽省安全技术防范行业协会副理事长单位信用评价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5"/>
        <w:gridCol w:w="1926"/>
        <w:gridCol w:w="1815"/>
        <w:gridCol w:w="1170"/>
        <w:gridCol w:w="1276"/>
        <w:gridCol w:w="1396"/>
        <w:gridCol w:w="765"/>
        <w:gridCol w:w="1675"/>
        <w:gridCol w:w="753"/>
        <w:gridCol w:w="816"/>
      </w:tblGrid>
      <w:tr>
        <w:trPr>
          <w:tblHeader w:val="true"/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行政处罚信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经营异常信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严重违法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信用评分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极光科技股份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高新区黄山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0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民创中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股份有限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非上市、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王慧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995/5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超清科技股份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肥东县经济开发区荷花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其他股份有限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非上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卢青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1/1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日未依照《企业信息公示暂行条例》第八条规定的期限公示年度报告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日补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科力信息产业有限责任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黄山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2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王家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991/12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铜陵百安科技有限责任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铜陵市宝山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王效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5/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三联交通应用技术股份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市高新区华佗巷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其他股份有限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非上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金会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308.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5/12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清新互联信息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市高新区创新大道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创新产业园二期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7-1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尼秀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313.44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4/7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博微广成信息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蜀山区淠河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大楼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国有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万静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768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3/1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扬子安防股份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滁州市来安县工业新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股份有限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非上市、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孙跃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0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2/11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海德瑞丰信息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高新区习友路与玉兰大道交叉口院士大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郭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9/2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中徽建技术有限公司（原安徽电信工程有限责任公司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高新开发区合欢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（非自然人投资或控股的法人独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夏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2346.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989/7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讯飞智元信息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市高新区望江西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讯飞大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（自然人投资或控股的法人独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陈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2/10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永信科翔智能技术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高新区黄山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61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多功能语音产业中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（非自然人投资或控股的法人独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刘启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2/6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云森物联网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经开区桃花工业园繁华大道与文山路交口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（非自然人投资或控股的法人独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万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1/10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创世科技股份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市高新区梦园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信息产业园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股份有限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中外合资、未上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翁世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966.57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2/6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市高新区科学大道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（自然人投资或控股的法人独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尹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0088.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996/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东元电子实业有限责任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包河区美菱大道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5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孙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998/1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四创电子股份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高新技术产业开发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其他股份有限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上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陈信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5917.9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0/8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佳讯科技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市高新区杨林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张淑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00/6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合肥金星机电科技发展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安徽省合肥市高新区皖水路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幢生产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自然人投资或控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吴华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992/10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tLeast" w:line="20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 xml:space="preserve">第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5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</w:t>
    </w:r>
    <w:r>
      <w:rPr>
        <w:rFonts w:ascii="黑体;SimHei" w:hAnsi="黑体;SimHei" w:cs="黑体;SimHei" w:eastAsia="黑体;SimHei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24:00Z</dcterms:created>
  <dc:creator>le</dc:creator>
  <dc:description/>
  <dc:language>en-US</dc:language>
  <cp:lastModifiedBy>lenovo</cp:lastModifiedBy>
  <cp:lastPrinted>2019-03-04T10:47:00Z</cp:lastPrinted>
  <dcterms:modified xsi:type="dcterms:W3CDTF">2019-09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