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36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6"/>
        </w:rPr>
        <w:t>安徽省安全技术防范行业协会部分会员单位信用评价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5"/>
        <w:gridCol w:w="1926"/>
        <w:gridCol w:w="1815"/>
        <w:gridCol w:w="1170"/>
        <w:gridCol w:w="1276"/>
        <w:gridCol w:w="1396"/>
        <w:gridCol w:w="765"/>
        <w:gridCol w:w="1675"/>
        <w:gridCol w:w="753"/>
        <w:gridCol w:w="816"/>
      </w:tblGrid>
      <w:tr>
        <w:trPr>
          <w:tblHeader w:val="true"/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行政处罚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经营异常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严重违法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信用评分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恒御保安服务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包河区繁华大道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办公楼西边第四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魏帮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8/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1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新洪通信工程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经济技术开发区松林路以东、石门路以北翰林府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10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黄书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1/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泾县安泰保安服务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泾县泾川镇谢园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非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赵双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4/3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鞍山市诺达咨询设计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鞍山市花山区康乐家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王久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4/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芜湖声威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芜湖市北京东路世纪花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-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窦昌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5/1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tLeast" w:line="20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43:00Z</dcterms:created>
  <dc:creator>le</dc:creator>
  <dc:description/>
  <dc:language>en-US</dc:language>
  <cp:lastModifiedBy>lenovo</cp:lastModifiedBy>
  <cp:lastPrinted>2019-03-04T10:47:00Z</cp:lastPrinted>
  <dcterms:modified xsi:type="dcterms:W3CDTF">2019-09-2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