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深圳安博会</w:t>
      </w:r>
      <w:r>
        <w:rPr/>
        <w:t>观展意向统计表</w:t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"/>
        <w:gridCol w:w="560"/>
        <w:gridCol w:w="419"/>
        <w:gridCol w:w="1351"/>
        <w:gridCol w:w="633"/>
        <w:gridCol w:w="567"/>
        <w:gridCol w:w="1276"/>
        <w:gridCol w:w="1158"/>
        <w:gridCol w:w="259"/>
        <w:gridCol w:w="1183"/>
        <w:gridCol w:w="1338"/>
      </w:tblGrid>
      <w:tr>
        <w:trPr>
          <w:trHeight w:val="20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展总人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订房总间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抵达日期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返程日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展联系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展人员信息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32"/>
              </w:rPr>
              <w:t>是否需要协会统一预定交通（费用自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32"/>
              </w:rPr>
              <w:t>是否需要协会统一预定酒店（费用自理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住宿要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32"/>
              </w:rPr>
              <w:t>是否有意向组团参观深圳优秀企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其他观展要求</w:t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标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单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标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4:00Z</dcterms:created>
  <dc:creator>le</dc:creator>
  <dc:description/>
  <dc:language>en-US</dc:language>
  <cp:lastModifiedBy>le</cp:lastModifiedBy>
  <cp:lastPrinted>2019-09-09T16:31:00Z</cp:lastPrinted>
  <dcterms:modified xsi:type="dcterms:W3CDTF">2019-09-09T09:24:00Z</dcterms:modified>
  <cp:revision>2</cp:revision>
  <dc:subject/>
  <dc:title/>
</cp:coreProperties>
</file>