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宋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宋体" w:eastAsia="仿宋"/>
          <w:b/>
          <w:bCs/>
          <w:sz w:val="36"/>
          <w:szCs w:val="36"/>
          <w:lang w:val="en-US" w:eastAsia="zh-CN"/>
        </w:rPr>
        <w:t>第三届中国安防百强工程（集成）商评选申报表</w:t>
      </w:r>
    </w:p>
    <w:tbl>
      <w:tblPr>
        <w:tblW w:w="852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8"/>
        <w:gridCol w:w="1512"/>
        <w:gridCol w:w="1405"/>
        <w:gridCol w:w="1436"/>
        <w:gridCol w:w="61"/>
        <w:gridCol w:w="13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公司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公司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电话（手机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成立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专利数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营业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营业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工程范围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两个工程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</w:p>
        </w:tc>
      </w:tr>
      <w:tr>
        <w:trPr>
          <w:trHeight w:val="6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公司简介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可附件说明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（一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评选申报表；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二）公司营业执照复印件、工程资质证书复印件、企业信用等级评价证书复印件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三）公司技术人员证书复印件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四）工程材料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通过验收、核算的工程总额（注明项目名称）汇总表（加盖公章）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ab/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其中两个金额较大工程（安防、集成）的相关资料：合同文本、施工组织设计、项目管理（包括签证、变更等相关材料）、验收报告或第三方检测报告、建设单位的反馈意见，并且有甲方的联系电话。</w:t>
            </w:r>
          </w:p>
          <w:p>
            <w:pPr>
              <w:pStyle w:val="Normal"/>
              <w:widowControl w:val="false"/>
              <w:spacing w:lineRule="auto" w:line="360"/>
              <w:ind w:firstLine="400"/>
              <w:jc w:val="both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以上材料请于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日前，提交至各省、自治区、直辖市安防协会</w:t>
            </w:r>
            <w:bookmarkStart w:id="0" w:name="_Hlk501441511"/>
            <w:r>
              <w:rPr>
                <w:rFonts w:ascii="仿宋" w:hAnsi="仿宋" w:cs="仿宋" w:eastAsia="仿宋"/>
                <w:color w:val="000000"/>
                <w:sz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省、自治区、直辖市安防协会的，企业可直接向所在城市安防协会或组委会提交申报资料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）</w:t>
            </w:r>
            <w:bookmarkEnd w:id="0"/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组委会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1"/>
                </w:rPr>
                <w:t>693106156@qq.com</w:t>
              </w:r>
            </w:hyperlink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 xml:space="preserve">联系人：吴浙湘 </w:t>
            </w:r>
            <w:r>
              <w:rPr>
                <w:rFonts w:eastAsia="仿宋" w:cs="仿宋" w:ascii="仿宋" w:hAnsi="仿宋"/>
                <w:color w:val="000000"/>
                <w:sz w:val="21"/>
              </w:rPr>
              <w:t xml:space="preserve">18757585873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 xml:space="preserve">王莉芳 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3968018207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310615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43:33Z</dcterms:created>
  <dc:creator>mt</dc:creator>
  <dc:description/>
  <dc:language>en-US</dc:language>
  <cp:lastModifiedBy/>
  <dcterms:modified xsi:type="dcterms:W3CDTF">1899-12-30T00:00:00Z</dcterms:modified>
  <cp:revision>0</cp:revision>
  <dc:subject/>
  <dc:title>第三届中国安防百强工程（集成）商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