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安徽省安全技术防范行业协会</w:t>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会费管理办法及标准</w:t>
      </w:r>
    </w:p>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次会员代表大会审议通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保障本协会日常工作的正常运转，保证各项活动持续正常开展，更加广泛深入地为广大会员提供服务，进一步推进协会的规范化建设和可持续发展，根据本协会章程和发改委、民政部、财政部、国资委《关于进一步规范行业协会商会收费管理的意见》（发改经体〔</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999</w:t>
      </w:r>
      <w:r>
        <w:rPr>
          <w:rFonts w:ascii="仿宋_GB2312;Arial Unicode MS" w:hAnsi="仿宋_GB2312;Arial Unicode MS" w:cs="宋体;SimSun" w:eastAsia="仿宋_GB2312;Arial Unicode MS"/>
          <w:sz w:val="32"/>
          <w:szCs w:val="32"/>
        </w:rPr>
        <w:t>号）精神，现结合协会实际，制定本办法。</w:t>
      </w:r>
    </w:p>
    <w:p>
      <w:pPr>
        <w:pStyle w:val="Normal"/>
        <w:spacing w:lineRule="auto" w:line="360"/>
        <w:ind w:firstLine="72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一、会费缴纳原则</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安徽省安全技术防范行业协会会员均应缴纳会费。</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鼓励有实力、有社会担当的企业承担更多的责任，适度调整会费标准，同时鼓励企业资助，为协会活动提供资金支持，以弥补本会组织开展规模性活动的资金不足的问题。</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根据企业在行业的地位、经营状况，分类制定收费标准。 </w:t>
      </w:r>
    </w:p>
    <w:p>
      <w:pPr>
        <w:pStyle w:val="Normal"/>
        <w:spacing w:lineRule="auto" w:line="360"/>
        <w:ind w:firstLine="72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二、会费标准</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副理事长单位：</w:t>
      </w:r>
      <w:r>
        <w:rPr>
          <w:rFonts w:eastAsia="仿宋_GB2312;Arial Unicode MS" w:cs="宋体;SimSun" w:ascii="仿宋_GB2312;Arial Unicode MS" w:hAnsi="仿宋_GB2312;Arial Unicode MS"/>
          <w:sz w:val="32"/>
          <w:szCs w:val="32"/>
        </w:rPr>
        <w:t>8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年； </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常务理事单位：</w:t>
      </w:r>
      <w:r>
        <w:rPr>
          <w:rFonts w:eastAsia="仿宋_GB2312;Arial Unicode MS" w:cs="宋体;SimSun" w:ascii="仿宋_GB2312;Arial Unicode MS" w:hAnsi="仿宋_GB2312;Arial Unicode MS"/>
          <w:sz w:val="32"/>
          <w:szCs w:val="32"/>
        </w:rPr>
        <w:t>40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理事单位：</w:t>
      </w:r>
      <w:r>
        <w:rPr>
          <w:rFonts w:eastAsia="仿宋_GB2312;Arial Unicode MS" w:cs="宋体;SimSun" w:ascii="仿宋_GB2312;Arial Unicode MS" w:hAnsi="仿宋_GB2312;Arial Unicode MS"/>
          <w:sz w:val="32"/>
          <w:szCs w:val="32"/>
        </w:rPr>
        <w:t>16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团体会员：</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人会员：</w:t>
      </w:r>
      <w:r>
        <w:rPr>
          <w:rFonts w:eastAsia="仿宋_GB2312;Arial Unicode MS" w:cs="宋体;SimSun" w:ascii="仿宋_GB2312;Arial Unicode MS" w:hAnsi="仿宋_GB2312;Arial Unicode MS"/>
          <w:sz w:val="32"/>
          <w:szCs w:val="32"/>
        </w:rPr>
        <w:t>16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p>
    <w:p>
      <w:pPr>
        <w:pStyle w:val="Normal"/>
        <w:spacing w:lineRule="auto" w:line="360"/>
        <w:ind w:firstLine="72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三、会费交纳要求</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会员单位应于每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缴纳会费。</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凡是独立核算并在工商部门分别注册的会员单位，无论其法定代表人是否相同，均应按相应的标准缴纳会费。</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在协会有多项任职的，仅需按照最高标准缴纳会费。 </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会员当年缴纳会费确有困难的会员单位，须向秘书处提出书面申请，经由理事长办公会议研究批准报秘书处备案后，可适当减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于未经批准连续一年无故不缴纳会费的会员单位，依据本会章程相关规定，属于自动退会，并在协会网站上予以公告。</w:t>
      </w:r>
    </w:p>
    <w:p>
      <w:pPr>
        <w:pStyle w:val="Normal"/>
        <w:spacing w:lineRule="auto" w:line="360"/>
        <w:ind w:firstLine="72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 xml:space="preserve">四、会费支出的范围 </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用于章程规定的业务范围和事业的发展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会员提供的媒体宣传和信息化服务费用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会议费用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开展专项研究、活动的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工作人员工资、保险、福利、办公用品等费用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开展社会服务活动和会员联谊活动等费用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参与社会公益慈善事业费用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符合章程规定的其他费用。</w:t>
      </w:r>
    </w:p>
    <w:p>
      <w:pPr>
        <w:pStyle w:val="Normal"/>
        <w:spacing w:lineRule="auto" w:line="360"/>
        <w:ind w:firstLine="72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五、会费支出的审批和监督</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会执行非盈利组织会计制度，建立严格的财务管理制度。</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项费用支出需由经办人、证明人签字方可报销。</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不含）以下由秘书长负责审批；</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以上由秘书长审核后，由理事长审批。</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监事会每年组织一次会费收支情况检查，并向会员代表大会报告会费收支情况。同时，自觉接受省民政厅和省财政厅的监督检查。</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于</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经安徽省安全技术防范行业协会第五次会员代表大会表决通过后生效。</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解释权属安徽省安全技术防范行业协会。</w:t>
      </w:r>
    </w:p>
    <w:p>
      <w:pPr>
        <w:pStyle w:val="Normal"/>
        <w:spacing w:lineRule="exact" w:line="4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5040" w:leader="none"/>
        </w:tabs>
        <w:spacing w:lineRule="exact" w:line="4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tabs>
          <w:tab w:val="clear" w:pos="420"/>
          <w:tab w:val="left" w:pos="5040" w:leader="none"/>
        </w:tabs>
        <w:spacing w:lineRule="exact" w:line="4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38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安徽省安全技术防范行业协会</w:t>
      </w:r>
    </w:p>
    <w:p>
      <w:pPr>
        <w:pStyle w:val="Normal"/>
        <w:spacing w:lineRule="auto" w:line="360"/>
        <w:ind w:firstLine="4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50:00Z</dcterms:created>
  <dc:creator>Mac</dc:creator>
  <dc:description/>
  <dc:language>en-US</dc:language>
  <cp:lastModifiedBy>Administrator</cp:lastModifiedBy>
  <dcterms:modified xsi:type="dcterms:W3CDTF">2018-06-07T03:50:00Z</dcterms:modified>
  <cp:revision>2</cp:revision>
  <dc:subject/>
  <dc:title/>
</cp:coreProperties>
</file>