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;Arial Unicode MS" w:cs="Times New Roman"/>
          <w:color w:val="FF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Arial Unicode MS" w:cs="Times New Roman"/>
          <w:color w:val="FF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6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安徽国际社会公共安全产品和警用装备展览会项目需求和招标要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览会地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安徽国际会展中心（拟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博览会时间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拟定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月初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宋体;SimSun"/>
          <w:sz w:val="32"/>
          <w:szCs w:val="32"/>
        </w:rPr>
        <w:t>共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天。具体日期待成交商确定后共同商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展览会主要内容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招展、举办开幕式、会期内专业论坛、讲座及有利于在社会中普及和提升安防知识影响力的相关若干活动、参展商与采购商的洽谈对接、观众的组织、招待酒会的举办及礼品的设计、采</w:t>
      </w:r>
      <w:r>
        <w:rPr>
          <w:rFonts w:ascii="Times New Roman" w:hAnsi="Times New Roman" w:cs="宋体;SimSun"/>
          <w:sz w:val="32"/>
          <w:szCs w:val="32"/>
        </w:rPr>
        <w:t>购</w:t>
      </w:r>
      <w:r>
        <w:rPr>
          <w:rFonts w:ascii="Times New Roman" w:hAnsi="Times New Roman" w:cs="宋体;SimSun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展览会展示范围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包括视频监控系统、城市联网报警系统、出入口控制系统、智慧城市、应急通信、反恐防爆安全检查系统、交通安全设施及智能交通产品、消防新产品、新技术设备、车辆防盗防劫报警系统、刑侦、缉毒科技设备、人体安全防护设备、</w:t>
      </w:r>
      <w:r>
        <w:rPr>
          <w:rFonts w:cs="Times New Roman" w:ascii="Times New Roman" w:hAnsi="Times New Roman"/>
          <w:sz w:val="32"/>
          <w:szCs w:val="32"/>
        </w:rPr>
        <w:t>GPS</w:t>
      </w:r>
      <w:r>
        <w:rPr>
          <w:rFonts w:ascii="Times New Roman" w:hAnsi="Times New Roman" w:cs="宋体;SimSu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GIS</w:t>
      </w:r>
      <w:r>
        <w:rPr>
          <w:rFonts w:ascii="Times New Roman" w:hAnsi="Times New Roman" w:cs="宋体;SimSu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ITS</w:t>
      </w:r>
      <w:r>
        <w:rPr>
          <w:rFonts w:ascii="Times New Roman" w:hAnsi="Times New Roman" w:cs="宋体;SimSun"/>
          <w:sz w:val="32"/>
          <w:szCs w:val="32"/>
        </w:rPr>
        <w:t>等产品、计算机网络安全系统及产品、警用装备、警用车辆及特种车辆、生物识别产品、停车场管理系统、防伪产品、社区安全防范系统、楼宇智能、公共广播系统、防雷产品、电线、电缆、机箱、机柜、防盗门、防火门、锁、柜、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本次谈判原则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确保展会成功举办，社会效益与经济效益的最大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承担方式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在项目单位的领导、配合和监督下，独立承担，商业化运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具体要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招展等各项工作的具体执行，确保实现参展</w:t>
      </w:r>
      <w:r>
        <w:rPr>
          <w:rFonts w:ascii="Times New Roman" w:hAnsi="Times New Roman" w:cs="宋体;SimSun"/>
          <w:sz w:val="32"/>
          <w:szCs w:val="32"/>
        </w:rPr>
        <w:t>标准</w:t>
      </w:r>
      <w:r>
        <w:rPr>
          <w:rFonts w:ascii="Times New Roman" w:hAnsi="Times New Roman" w:cs="宋体;SimSun"/>
          <w:sz w:val="32"/>
          <w:szCs w:val="32"/>
        </w:rPr>
        <w:t>展位</w:t>
      </w:r>
      <w:r>
        <w:rPr>
          <w:rFonts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宋体;SimSun"/>
          <w:sz w:val="32"/>
          <w:szCs w:val="32"/>
        </w:rPr>
        <w:t>个以上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的公安、消防等地方合法手续的办理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三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及相关活动的整体组织、策划、协调、宣传推广等事宜，具体方案待成交后由双方共同商定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四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的前期费用的投入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五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的展览馆协调、参展商展位安排、开展期间的展会现场管理、协调等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六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开展期间的各项会务工作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七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资料印刷、各项展会配套活动的策划、服务等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八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负责展会组委会招商工作人员的组建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承办者具有一般纳税人资质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十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具有全国性会议的承办活动经验和案例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十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成交方确定并在与项目单位签订合同后，向项目单位支付履约保证金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;SimSun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十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本次展会将设一专门账户，所有活动款项统一汇入该账户，本次展会采取商务运作，自收自支，以会养会的方针，由成交方自行承担展览会经济责任和法律责任；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十二）完成主办方交办的与展会相关的其它工作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十</w:t>
      </w:r>
      <w:r>
        <w:rPr>
          <w:rFonts w:ascii="Times New Roman" w:hAnsi="Times New Roman" w:cs="宋体;SimSun"/>
          <w:sz w:val="32"/>
          <w:szCs w:val="32"/>
        </w:rPr>
        <w:t>三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如因灾害、疾病、国家政策法令变更等不可抗力致使本项目难以进行，则由双方友好协商变通办法或中止执行该项目，双方互不追究违约责任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b/>
          <w:sz w:val="32"/>
          <w:szCs w:val="32"/>
        </w:rPr>
        <w:t>注：</w:t>
      </w:r>
      <w:r>
        <w:rPr>
          <w:rFonts w:ascii="Times New Roman" w:hAnsi="Times New Roman" w:cs="宋体;SimSun"/>
          <w:sz w:val="32"/>
          <w:szCs w:val="32"/>
        </w:rPr>
        <w:t>以上要求有一项不满足或无响应，将导致其废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8:00Z</dcterms:created>
  <dc:creator>admin</dc:creator>
  <dc:description/>
  <cp:keywords/>
  <dc:language>en-US</dc:language>
  <cp:lastModifiedBy>zjf</cp:lastModifiedBy>
  <dcterms:modified xsi:type="dcterms:W3CDTF">2015-04-08T01:31:00Z</dcterms:modified>
  <cp:revision>10</cp:revision>
  <dc:subject/>
  <dc:title/>
</cp:coreProperties>
</file>