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《指南》应急产品情况表</w:t>
      </w:r>
    </w:p>
    <w:p>
      <w:pPr>
        <w:pStyle w:val="Normal"/>
        <w:spacing w:lineRule="exact" w:line="580" w:before="0" w:after="156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176"/>
        <w:gridCol w:w="2520"/>
        <w:gridCol w:w="45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产品名称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基本情况（限</w:t>
            </w:r>
            <w:r>
              <w:rPr>
                <w:rFonts w:eastAsia="仿宋_GB2312" w:cs="仿宋;宋体" w:ascii="仿宋_GB2312" w:hAnsi="仿宋_GB2312"/>
                <w:bCs/>
                <w:iCs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字）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应属于已通过技术鉴定的成熟成果，主要介绍基本功能、主要性能、关键参数、序列发展、国内外比较以及其他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主要图片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提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，亦可提供视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隶属领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适用突发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企业名称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通信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网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法人代表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紧急联系人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传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94" w:hanging="0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sz w:val="28"/>
                <w:szCs w:val="28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企业营业执照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请提供电子版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材料真实性声明：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我单位申报提供的所有材料，均真实、准确、有效，如有不实，愿承担全部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负责人签字（公章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540" w:right="-871" w:firstLine="472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ind w:left="-540" w:right="-871" w:firstLine="472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ascii="仿宋_GB2312" w:hAnsi="仿宋_GB2312" w:cs="仿宋;宋体" w:eastAsia="仿宋_GB2312"/>
          <w:b/>
          <w:bCs/>
          <w:sz w:val="24"/>
          <w:szCs w:val="24"/>
        </w:rPr>
        <w:t>填表说明：</w:t>
      </w:r>
    </w:p>
    <w:p>
      <w:pPr>
        <w:pStyle w:val="Normal"/>
        <w:ind w:right="-871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本表中所有选项为入编《指南》信息，须认真完整无误填写。本表复印有效，编号由编辑部负责填写。</w:t>
      </w:r>
    </w:p>
    <w:p>
      <w:pPr>
        <w:pStyle w:val="Normal"/>
        <w:numPr>
          <w:ilvl w:val="0"/>
          <w:numId w:val="1"/>
        </w:numPr>
        <w:ind w:left="0" w:right="-871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内容、照片（视频）和营业执照需提供电子版，表格下载地址为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yxj.miit.gov.cn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www.chinasme.org.cn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填好后请发至以下邮箱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415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yjsxtj@163.com</w:t>
      </w:r>
    </w:p>
    <w:p>
      <w:pPr>
        <w:pStyle w:val="Normal"/>
        <w:numPr>
          <w:ilvl w:val="0"/>
          <w:numId w:val="1"/>
        </w:numPr>
        <w:ind w:left="0" w:right="-871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隶属领域填写数字代号，其中：① 监测预警，②预防防护，③应对处置。适用突发事件填写数字代号，其中：①自然灾害，②事故灾难， ③公共卫生事件，④ 社会安全事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7:12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