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right="-871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指南》重点领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　</w:t>
      </w:r>
      <w:r>
        <w:rPr>
          <w:rFonts w:ascii="仿宋_GB2312" w:hAnsi="仿宋_GB2312" w:cs="仿宋_GB2312" w:eastAsia="仿宋_GB2312"/>
          <w:sz w:val="30"/>
          <w:szCs w:val="32"/>
        </w:rPr>
        <w:t>　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监测预警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　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地震、海啸、地质灾害监测预警技术 ——山体崩塌、泥石流、山洪等地质灾害监测预警系统，地震、水旱、森林大火等灾害监测预警系统，赤潮预警、监测和快速鉴别技术，绿潮预警监测技术、无线预警系统、房屋倾斜检测系统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　　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气象灾害监测产品技术 ——便携式自动气象站、多普勒天气雷达、移动多普勒天气雷达、气象探空系统、移动气象探空系统、闪电定位系统、移动全球定位系统气象观测系统、移动大气成分观测系统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2"/>
        </w:rPr>
        <w:t>　　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生物灾害、动物疫情监测预警技术 ——田间低温冷冻、农作物病虫、林业有害生物、重大动物疫情等灾害监控技术及设备等。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堤坝、尾矿库安全自动监测报警技术——水库大坝安全监测系统、尾矿库</w:t>
      </w:r>
      <w:r>
        <w:rPr>
          <w:rFonts w:ascii="仿宋_GB2312" w:hAnsi="仿宋_GB2312" w:eastAsia="仿宋_GB2312"/>
          <w:sz w:val="30"/>
          <w:szCs w:val="32"/>
          <w:lang w:eastAsia="zh-CN"/>
        </w:rPr>
        <w:t>安全监测</w:t>
      </w:r>
      <w:r>
        <w:rPr>
          <w:rFonts w:ascii="仿宋_GB2312" w:hAnsi="仿宋_GB2312" w:eastAsia="仿宋_GB2312"/>
          <w:sz w:val="30"/>
          <w:szCs w:val="32"/>
        </w:rPr>
        <w:t>系统、</w:t>
      </w:r>
      <w:r>
        <w:rPr>
          <w:rFonts w:ascii="仿宋_GB2312" w:hAnsi="仿宋_GB2312" w:eastAsia="仿宋_GB2312"/>
          <w:sz w:val="30"/>
          <w:szCs w:val="32"/>
          <w:lang w:eastAsia="zh-CN"/>
        </w:rPr>
        <w:t>尾矿库水位监测、排水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</w:t>
      </w:r>
      <w:r>
        <w:rPr>
          <w:rFonts w:ascii="仿宋_GB2312" w:hAnsi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防汛抗旱监测系统——</w:t>
      </w:r>
      <w:r>
        <w:rPr>
          <w:rFonts w:ascii="仿宋_GB2312" w:hAnsi="仿宋_GB2312" w:cs="仿宋_GB2312" w:eastAsia="仿宋_GB2312"/>
          <w:sz w:val="30"/>
          <w:szCs w:val="32"/>
        </w:rPr>
        <w:t>水资源监测系统、水雨情监测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。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2"/>
        </w:rPr>
        <w:t>、煤炭、矿山等安全生产监测报警技术 ——瓦斯、辐射、微波等安全隐患监测设备，感温、感烟、可燃气体探测仪器</w:t>
      </w:r>
      <w:r>
        <w:rPr>
          <w:rFonts w:ascii="仿宋_GB2312" w:hAnsi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2"/>
        </w:rPr>
        <w:t>锂电池冷光源矿灯、甲烷报警</w:t>
      </w:r>
      <w:r>
        <w:rPr>
          <w:rFonts w:ascii="仿宋_GB2312" w:hAnsi="仿宋_GB2312" w:eastAsia="仿宋_GB2312"/>
          <w:sz w:val="30"/>
          <w:szCs w:val="32"/>
          <w:lang w:eastAsia="zh-CN"/>
        </w:rPr>
        <w:t>仪、报警矿灯</w:t>
      </w:r>
      <w:r>
        <w:rPr>
          <w:rFonts w:ascii="仿宋_GB2312" w:hAnsi="仿宋_GB2312" w:eastAsia="仿宋_GB2312"/>
          <w:sz w:val="30"/>
          <w:szCs w:val="32"/>
        </w:rPr>
        <w:t>、煤矿安全检测设备</w:t>
      </w:r>
      <w:r>
        <w:rPr>
          <w:rFonts w:ascii="仿宋_GB2312" w:hAnsi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0"/>
          <w:szCs w:val="32"/>
        </w:rPr>
        <w:t>矿用人员跟踪和环境安全监测</w:t>
      </w:r>
      <w:r>
        <w:rPr>
          <w:rFonts w:ascii="仿宋_GB2312" w:hAnsi="仿宋_GB2312" w:eastAsia="仿宋_GB2312"/>
          <w:sz w:val="30"/>
          <w:szCs w:val="32"/>
          <w:lang w:eastAsia="zh-CN"/>
        </w:rPr>
        <w:t>设备，</w:t>
      </w:r>
      <w:r>
        <w:rPr>
          <w:rFonts w:ascii="仿宋_GB2312" w:hAnsi="仿宋_GB2312" w:cs="仿宋_GB2312" w:eastAsia="仿宋_GB2312"/>
          <w:sz w:val="30"/>
          <w:szCs w:val="32"/>
        </w:rPr>
        <w:t>高危职业危害现场监测系统</w:t>
      </w:r>
      <w:r>
        <w:rPr>
          <w:rFonts w:ascii="仿宋_GB2312" w:hAnsi="仿宋_GB2312" w:eastAsia="仿宋_GB2312"/>
          <w:sz w:val="30"/>
          <w:szCs w:val="32"/>
          <w:lang w:eastAsia="zh-CN"/>
        </w:rPr>
        <w:t>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交通安全监测装备——危险化学品、民用爆炸物品和烟花爆竹运输全程动态监控系统，汽车碰撞预警系统等。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火灾探测预警设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污染物快速监测技术与产品——水污染、土壤污染监测、检测技术与产品，大气污染监测设备、有毒气体污染应急监测技术与产品等。</w:t>
      </w:r>
      <w:r>
        <w:rPr>
          <w:rFonts w:ascii="仿宋_GB2312" w:hAnsi="仿宋_GB2312" w:eastAsia="仿宋_GB2312"/>
          <w:sz w:val="30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饮用水安全检测装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重大环境风险监测系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核事故和核辐射监测评价系统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、食品药品安全快速检测仪器 ——食品药品卫生安全检测设备，土壤、化肥、农药、兽药、有毒有害元素、细菌病菌、添加剂等检测仪器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、新发传染病检测试剂和仪器——鼠疫、疟疾等传染性疾病监测设备，禽流感等疫情监测仪器，生物样品的现场采集、保存和运输设备，传染病快速检测试剂、禽流感动物疫情监测仪器设备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公共场所体温异常人员快速筛查设备——红外体温测量仪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城市公共安全监测预警平台技术——城市公共安全防空系统，监控与管理系统，人脸和声音识别设备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监视监控防范系统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毒品等违禁品、核生化恐怖源探测技术与产品——核辐射、危险化学品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含剧毒品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泄漏监测仪器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易燃、易爆、强腐蚀性、放射性等危险物品快速检测技术与产品——</w:t>
      </w:r>
      <w:r>
        <w:rPr>
          <w:rFonts w:ascii="仿宋_GB2312" w:hAnsi="仿宋_GB2312" w:eastAsia="仿宋_GB2312"/>
          <w:sz w:val="30"/>
          <w:szCs w:val="32"/>
          <w:lang w:eastAsia="zh-CN"/>
        </w:rPr>
        <w:t>爆炸物毒品检测仪、</w:t>
      </w:r>
      <w:r>
        <w:rPr>
          <w:rFonts w:ascii="仿宋_GB2312" w:hAnsi="仿宋_GB2312" w:cs="仿宋_GB2312" w:eastAsia="仿宋_GB2312"/>
          <w:sz w:val="30"/>
          <w:szCs w:val="32"/>
        </w:rPr>
        <w:t>石油泄漏应急监测技术与产品、便携式油份测定技术与设备，放射性物品库监测系统，放射性检测仪器等。</w:t>
      </w:r>
      <w:r>
        <w:rPr>
          <w:rFonts w:ascii="仿宋_GB2312" w:hAnsi="仿宋_GB2312" w:eastAsia="仿宋_GB2312"/>
          <w:sz w:val="30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重大工程和公共基础设施监测监控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2"/>
        </w:rPr>
        <w:t>水利水电工程、区域及跨区域电网、油气管线、高速铁路、机场、道桥、隧道、港口、发电厂、核设施、城市大型复杂建筑监测监控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重要信息系统安全监测预警产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突发事件预警信息发布和服务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无人监测装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二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预防防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、应急救援人员防护用品——呼吸器、自动苏生器、防化服、发电企业现场救援，防毒、防高温专业防护装备等。</w:t>
      </w:r>
      <w:r>
        <w:rPr>
          <w:rFonts w:ascii="仿宋_GB2312" w:hAnsi="仿宋_GB2312" w:eastAsia="仿宋_GB2312"/>
          <w:sz w:val="30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社会群体个人防护用品——阻燃、防静电、防辐射、防油、防弹、</w:t>
      </w:r>
      <w:r>
        <w:rPr>
          <w:rFonts w:ascii="仿宋_GB2312" w:hAnsi="仿宋_GB2312" w:eastAsia="仿宋_GB2312"/>
          <w:sz w:val="30"/>
          <w:szCs w:val="32"/>
          <w:lang w:eastAsia="zh-CN"/>
        </w:rPr>
        <w:t>防酸碱、防热、防噪声、</w:t>
      </w:r>
      <w:r>
        <w:rPr>
          <w:rFonts w:ascii="仿宋_GB2312" w:hAnsi="仿宋_GB2312" w:eastAsia="仿宋_GB2312"/>
          <w:sz w:val="30"/>
          <w:szCs w:val="32"/>
        </w:rPr>
        <w:t>防生化等防护产品，核辐射、生物、化学事故社会公众人员的洗消技术和设备</w:t>
      </w:r>
      <w:r>
        <w:rPr>
          <w:rFonts w:ascii="仿宋_GB2312" w:hAnsi="仿宋_GB2312" w:eastAsia="仿宋_GB2312"/>
          <w:sz w:val="30"/>
          <w:szCs w:val="32"/>
          <w:lang w:eastAsia="zh-CN"/>
        </w:rPr>
        <w:t>，防护服、</w:t>
      </w:r>
      <w:r>
        <w:fldChar w:fldCharType="begin"/>
      </w:r>
      <w:r>
        <w:rPr>
          <w:rStyle w:val="InternetLink"/>
          <w:sz w:val="30"/>
          <w:szCs w:val="32"/>
          <w:rFonts w:eastAsia="仿宋_GB2312" w:ascii="仿宋_GB2312" w:hAnsi="仿宋_GB2312"/>
          <w:lang w:eastAsia="zh-CN"/>
        </w:rPr>
        <w:instrText xml:space="preserve"> HYPERLINK "http://baike.baidu.com/view/471202.htm" \l "4_1"</w:instrText>
      </w:r>
      <w:r>
        <w:rPr>
          <w:rStyle w:val="InternetLink"/>
          <w:sz w:val="30"/>
          <w:szCs w:val="32"/>
          <w:rFonts w:eastAsia="仿宋_GB2312" w:ascii="仿宋_GB2312" w:hAnsi="仿宋_GB2312"/>
          <w:lang w:eastAsia="zh-CN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2"/>
          <w:lang w:eastAsia="zh-CN"/>
        </w:rPr>
        <w:t>防护头盔</w:t>
      </w:r>
      <w:r>
        <w:rPr>
          <w:rStyle w:val="InternetLink"/>
          <w:sz w:val="30"/>
          <w:szCs w:val="32"/>
          <w:rFonts w:eastAsia="仿宋_GB2312" w:ascii="仿宋_GB2312" w:hAnsi="仿宋_GB2312"/>
          <w:lang w:eastAsia="zh-CN"/>
        </w:rPr>
        <w:fldChar w:fldCharType="end"/>
      </w:r>
      <w:r>
        <w:rPr>
          <w:rFonts w:ascii="仿宋_GB2312" w:hAnsi="仿宋_GB2312" w:eastAsia="仿宋_GB2312"/>
          <w:sz w:val="30"/>
          <w:szCs w:val="32"/>
          <w:lang w:eastAsia="zh-CN"/>
        </w:rPr>
        <w:t>、防护</w:t>
      </w:r>
      <w:r>
        <w:rPr>
          <w:rFonts w:ascii="仿宋_GB2312" w:hAnsi="仿宋_GB2312" w:eastAsia="仿宋_GB2312"/>
          <w:sz w:val="30"/>
          <w:szCs w:val="32"/>
          <w:lang w:eastAsia="zh-CN"/>
        </w:rPr>
        <w:t>手套，</w:t>
      </w:r>
      <w:r>
        <w:rPr>
          <w:rFonts w:ascii="仿宋_GB2312" w:hAnsi="仿宋_GB2312" w:eastAsia="仿宋_GB2312"/>
          <w:sz w:val="30"/>
          <w:szCs w:val="32"/>
          <w:lang w:eastAsia="zh-CN"/>
        </w:rPr>
        <w:t>防护眼镜、防护面罩、防护鞋、安全带、</w:t>
      </w:r>
      <w:r>
        <w:rPr>
          <w:rFonts w:ascii="仿宋_GB2312" w:hAnsi="仿宋_GB2312" w:eastAsia="仿宋_GB2312"/>
          <w:sz w:val="30"/>
          <w:szCs w:val="32"/>
          <w:lang w:eastAsia="zh-CN"/>
        </w:rPr>
        <w:t>毛巾，棉纱，擦机布，</w:t>
      </w:r>
      <w:r>
        <w:rPr>
          <w:rFonts w:ascii="仿宋_GB2312" w:hAnsi="仿宋_GB2312" w:eastAsia="仿宋_GB2312"/>
          <w:sz w:val="30"/>
          <w:szCs w:val="32"/>
          <w:lang w:eastAsia="zh-CN"/>
        </w:rPr>
        <w:t>防尘和防毒</w:t>
      </w:r>
      <w:r>
        <w:rPr>
          <w:rFonts w:ascii="仿宋_GB2312" w:hAnsi="仿宋_GB2312" w:eastAsia="仿宋_GB2312"/>
          <w:sz w:val="30"/>
          <w:szCs w:val="32"/>
          <w:lang w:eastAsia="zh-CN"/>
        </w:rPr>
        <w:t>口罩，防尘帽，水靴，雨衣，粘胶带</w:t>
      </w:r>
      <w:r>
        <w:rPr>
          <w:rFonts w:ascii="仿宋_GB2312" w:hAnsi="仿宋_GB2312" w:eastAsia="仿宋_GB2312"/>
          <w:sz w:val="30"/>
          <w:szCs w:val="32"/>
          <w:lang w:eastAsia="zh-CN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、雷电灾害新型防护技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、矿井等特殊作业场所应急避险设施</w:t>
      </w:r>
      <w:r>
        <w:rPr>
          <w:rFonts w:eastAsia="仿宋_GB2312" w:cs="仿宋_GB2312" w:ascii="仿宋_GB2312" w:hAnsi="仿宋_GB2312"/>
          <w:sz w:val="30"/>
          <w:szCs w:val="32"/>
        </w:rPr>
        <w:t>---</w:t>
      </w:r>
      <w:r>
        <w:rPr>
          <w:rFonts w:ascii="仿宋_GB2312" w:hAnsi="仿宋_GB2312" w:eastAsia="仿宋_GB2312"/>
          <w:sz w:val="30"/>
          <w:szCs w:val="32"/>
        </w:rPr>
        <w:t>应急通讯系统、</w:t>
      </w:r>
      <w:r>
        <w:rPr>
          <w:rFonts w:ascii="仿宋_GB2312" w:hAnsi="仿宋_GB2312" w:cs="仿宋_GB2312" w:eastAsia="仿宋_GB2312"/>
          <w:sz w:val="30"/>
          <w:szCs w:val="32"/>
        </w:rPr>
        <w:t>自救器、可移动式救生舱、防爆制冷装置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、防护材料——耐燃耐火材料，阻火填塞材料，阻燃剂及阻燃材料，耐燃耐热电线</w:t>
      </w:r>
      <w:r>
        <w:rPr>
          <w:rFonts w:eastAsia="仿宋_GB2312" w:cs="仿宋_GB2312" w:ascii="仿宋_GB2312" w:hAnsi="仿宋_GB2312"/>
          <w:sz w:val="30"/>
          <w:szCs w:val="32"/>
        </w:rPr>
        <w:t>/</w:t>
      </w:r>
      <w:r>
        <w:rPr>
          <w:rFonts w:ascii="仿宋_GB2312" w:hAnsi="仿宋_GB2312" w:cs="仿宋_GB2312" w:eastAsia="仿宋_GB2312"/>
          <w:sz w:val="30"/>
          <w:szCs w:val="32"/>
        </w:rPr>
        <w:t>电缆，防火建筑装饰材料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重要基础设施安全防护系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社会公</w:t>
      </w:r>
      <w:r>
        <w:rPr>
          <w:rFonts w:ascii="仿宋_GB2312" w:hAnsi="仿宋_GB2312" w:cs="仿宋_GB2312" w:eastAsia="仿宋_GB2312"/>
          <w:sz w:val="30"/>
          <w:szCs w:val="32"/>
        </w:rPr>
        <w:t>共安全防范装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2"/>
        </w:rPr>
        <w:t>入侵探测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防盗报警控制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报警系统出入口控制设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报警系统视频监控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重要生态环境安全防护系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工业控制系统安全防护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产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三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救援处置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0"/>
          <w:szCs w:val="32"/>
        </w:rPr>
        <w:t>、突发事件现场信息探测与快速获取技术及产品——事故灾区探测机器人，蛇眼探测仪，无人机，浮空系留气球平台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2"/>
        </w:rPr>
        <w:t>、生命探测搜索设备——声学、电磁、化学、红外等生命探测仪器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szCs w:val="32"/>
        </w:rPr>
        <w:t>、消防产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2"/>
        </w:rPr>
        <w:t>登高平台消防车、举高喷射消防车、机场消防车、森林消防车、城市轨道交通专用消防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消防机器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消防水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防火涂料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防火构件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不燃外保温材料、阻燃制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气体灭火剂、泡沫灭火剂氟表面活性剂替代物、建筑外保温材料高效灭火剂、无磷类阻燃剂、塑胶及合成类纺织品高效灭火剂、金属火灾专用灭火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洁净气体灭火系统、探火管灭火装置、风力发电装置专用灭火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消防应急照明和疏散指示产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、起重、挖掘、钻凿等应急救援特种工程机械——长臂挖掘机，推土机，铲运机，压路机，破碎机，打桩机，工程钻机，凿岩机，平整机，翻土机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矿山救援装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2"/>
        </w:rPr>
        <w:t>快速钻机、大流量高扬程水泵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通风机，强力风扇，鼓风机</w:t>
      </w:r>
      <w:r>
        <w:rPr>
          <w:rFonts w:ascii="仿宋_GB2312" w:hAnsi="仿宋_GB2312" w:cs="仿宋_GB2312" w:eastAsia="仿宋_GB2312"/>
          <w:sz w:val="30"/>
          <w:szCs w:val="32"/>
        </w:rPr>
        <w:t>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危险化学品事故应急装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人员自救逃生产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32"/>
        </w:rPr>
        <w:t>、通信指挥、电力恢复、后勤保障等应急救援特种车辆——救援宿营车，移动式供电车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、破拆、切割、疏堵、提升、投送等高效救援产品——有毒有害气体智能排放系统、排水设备、井下快速抢险掘进机、破拆工具成套设备、液压轻便救援支架、强磁抢险堵漏工具，排水设备，井下轻型救灾钻机，救援提升机，井下高压起重气垫、液压扩张钳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2"/>
          <w:lang w:eastAsia="zh-CN"/>
        </w:rPr>
        <w:t>探测雷达，</w:t>
      </w:r>
      <w:r>
        <w:rPr>
          <w:rFonts w:ascii="仿宋_GB2312" w:hAnsi="仿宋_GB2312" w:eastAsia="仿宋_GB2312"/>
          <w:sz w:val="30"/>
          <w:szCs w:val="32"/>
        </w:rPr>
        <w:t>捞车器</w:t>
      </w:r>
      <w:r>
        <w:rPr>
          <w:rFonts w:ascii="仿宋_GB2312" w:hAnsi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0"/>
          <w:szCs w:val="32"/>
        </w:rPr>
        <w:t>防跑车装置</w:t>
      </w:r>
      <w:r>
        <w:rPr>
          <w:rFonts w:ascii="仿宋_GB2312" w:hAnsi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0"/>
          <w:szCs w:val="32"/>
        </w:rPr>
        <w:t>挡车器</w:t>
      </w:r>
      <w:r>
        <w:rPr>
          <w:rFonts w:ascii="仿宋_GB2312" w:hAnsi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0"/>
          <w:szCs w:val="32"/>
        </w:rPr>
        <w:t>阻车器</w:t>
      </w:r>
      <w:r>
        <w:rPr>
          <w:rFonts w:ascii="仿宋_GB2312" w:hAnsi="仿宋_GB2312" w:eastAsia="仿宋_GB2312"/>
          <w:sz w:val="30"/>
          <w:szCs w:val="32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0"/>
          <w:szCs w:val="32"/>
        </w:rPr>
        <w:t>、应急物资投放伞具和托盘器材——降落伞，缓冲底盘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2"/>
        </w:rPr>
        <w:t>、因灾损毁交通设施应急抢通装备及器材——公路应急装配式钢桥、公路应急机械化桥、公路应急路面、水上应急机动栈桥、</w:t>
      </w:r>
      <w:r>
        <w:rPr>
          <w:rFonts w:ascii="仿宋_GB2312" w:hAnsi="仿宋_GB2312" w:eastAsia="仿宋_GB2312"/>
          <w:sz w:val="30"/>
          <w:szCs w:val="32"/>
          <w:lang w:eastAsia="zh-CN"/>
        </w:rPr>
        <w:t>钻爆设施、大型推土机、履带式工程车，反铲挖掘机、自卸汽车，</w:t>
      </w:r>
      <w:r>
        <w:rPr>
          <w:rFonts w:ascii="仿宋_GB2312" w:hAnsi="仿宋_GB2312" w:cs="仿宋_GB2312" w:eastAsia="仿宋_GB2312"/>
          <w:sz w:val="30"/>
          <w:szCs w:val="32"/>
        </w:rPr>
        <w:t>清障车、吊车、拖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水陆两栖应急运输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无辐射高速公路雾雪屏蔽器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0"/>
          <w:szCs w:val="32"/>
        </w:rPr>
        <w:t>、公共交通设施除冰雪机械及环保型除雪剂——环保型融雪剂，公路快速除冰设备，除雪、融雪、抛雪设备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2"/>
        </w:rPr>
        <w:t>、港口漂浮物应急打捞清理装备——紧急处置港口航道及其他水面漂浮物的高效打捞、拦阻、清理装备，保护航行和水环境安全装备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、港口危险化学品、油品应急设施建设及设备——应急打捞设备、起重船、应急发电机组、自动导向攻泥器、水下遥控机器人、饱和潜水系统、污染水域潜水作业装具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0"/>
          <w:szCs w:val="32"/>
        </w:rPr>
        <w:t>、水体溢油应急处置装备和材料——红外、遥感、卫星监视监测设备，围控、吸附、清除设备及器材，水上处置作业服务，高分子吸附技术与材料、浮油回收技术与装置、含油废弃物焚烧技术与设备、含油泥沙的油分离技术与设备、溢油现场油水分别回收治理装备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、突发环境灾难应急环保技术装备——热墙式沥青路面地热再生设备，无辐射高速公路雾雪屏蔽器，有毒有害液体快速吸纳处理技术装备，移动式医疗垃圾快速处理装置，移动式小型垃圾清洁处理装备，人畜粪便无害化快速处理装置，禽类病原体无害化快速处理装置，危险废物特性鉴别专用仪器，活性炭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2"/>
        </w:rPr>
        <w:t>、应急发电设备——移动应急电站车，移动配电站、便携式应急发电机、大容量应急发电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汽柴油发电机组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0"/>
          <w:szCs w:val="32"/>
        </w:rPr>
        <w:t>、应急照明器材及灯具——手电，矿灯，风灯，潜水灯，探照灯，应急灯、防水灯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、生命支持、治疗、监护一体化急救与后送平台 ——抢救医疗器械，医药用品，医疗急救车，卫生防疫车，</w:t>
      </w:r>
      <w:r>
        <w:rPr>
          <w:rFonts w:ascii="仿宋_GB2312" w:hAnsi="仿宋_GB2312" w:eastAsia="仿宋_GB2312"/>
          <w:sz w:val="30"/>
          <w:szCs w:val="32"/>
          <w:lang w:eastAsia="zh-CN"/>
        </w:rPr>
        <w:t>简易</w:t>
      </w:r>
      <w:r>
        <w:rPr>
          <w:rFonts w:ascii="仿宋_GB2312" w:hAnsi="仿宋_GB2312" w:eastAsia="仿宋_GB2312"/>
          <w:sz w:val="30"/>
          <w:szCs w:val="32"/>
        </w:rPr>
        <w:t>呼吸器</w:t>
      </w:r>
      <w:r>
        <w:rPr>
          <w:rFonts w:ascii="仿宋_GB2312" w:hAnsi="仿宋_GB2312" w:eastAsia="仿宋_GB2312"/>
          <w:sz w:val="30"/>
          <w:szCs w:val="32"/>
          <w:lang w:eastAsia="zh-CN"/>
        </w:rPr>
        <w:t>、便携式急救呼吸机、除颤器、急救包</w:t>
      </w:r>
      <w:r>
        <w:rPr>
          <w:rFonts w:ascii="仿宋_GB2312" w:hAnsi="仿宋_GB2312" w:eastAsia="仿宋_GB2312"/>
          <w:sz w:val="30"/>
          <w:szCs w:val="32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0"/>
          <w:szCs w:val="32"/>
        </w:rPr>
        <w:t>、机动医疗救护系统——伤员快速运送装备、特种疫苗等学救援器械技术与产品，矿山救护车、重症病员</w:t>
      </w:r>
      <w:r>
        <w:rPr>
          <w:rFonts w:eastAsia="仿宋_GB2312" w:cs="仿宋_GB2312" w:ascii="仿宋_GB2312" w:hAnsi="仿宋_GB2312"/>
          <w:sz w:val="30"/>
          <w:szCs w:val="32"/>
        </w:rPr>
        <w:t>ICU</w:t>
      </w:r>
      <w:r>
        <w:rPr>
          <w:rFonts w:ascii="仿宋_GB2312" w:hAnsi="仿宋_GB2312" w:cs="仿宋_GB2312" w:eastAsia="仿宋_GB2312"/>
          <w:sz w:val="30"/>
          <w:szCs w:val="32"/>
        </w:rPr>
        <w:t>监护转运型机动医疗车、伤员监护转运型救护车，高效轻便制氧设备，止血绷带，骨折固定托架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板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担架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车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保温毯，氧气机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瓶、袋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直升机救生吊具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0"/>
          <w:szCs w:val="32"/>
        </w:rPr>
        <w:t>、防控突发公共卫生和生物事件疫苗和药品——解毒、核辐射药品和疫苗，应急特需药品，抢救急救用治疗和诊断设备，消杀用品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szCs w:val="32"/>
        </w:rPr>
        <w:t>、饮用水快速净化装置——</w:t>
      </w:r>
      <w:r>
        <w:rPr>
          <w:rFonts w:ascii="仿宋_GB2312" w:hAnsi="仿宋_GB2312" w:eastAsia="仿宋_GB2312"/>
          <w:sz w:val="30"/>
          <w:szCs w:val="32"/>
          <w:lang w:eastAsia="zh-CN"/>
        </w:rPr>
        <w:t>净水药片、</w:t>
      </w:r>
      <w:r>
        <w:rPr>
          <w:rFonts w:ascii="仿宋_GB2312" w:hAnsi="仿宋_GB2312" w:cs="仿宋_GB2312" w:eastAsia="仿宋_GB2312"/>
          <w:sz w:val="30"/>
          <w:szCs w:val="32"/>
        </w:rPr>
        <w:t>便携式净水器、车载移动净水设备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0"/>
          <w:szCs w:val="32"/>
        </w:rPr>
        <w:t>、应急通信技术与产品——应急指挥调度平台，救援应急指挥系统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卫星通信设备，短波电台，移动应急通讯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单兵及小组任务平台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小型化、智能化以及区域空中高层地下等特殊环境应急通信系统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无线对讲机、应急广播设备</w:t>
      </w:r>
      <w:r>
        <w:rPr>
          <w:rFonts w:ascii="仿宋_GB2312" w:hAnsi="仿宋_GB2312" w:cs="仿宋_GB2312" w:eastAsia="仿宋_GB2312"/>
          <w:sz w:val="30"/>
          <w:szCs w:val="32"/>
        </w:rPr>
        <w:t>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、应急决策指挥平台技术开发与应用——应急管理信息平台和系统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信息安全产品——</w:t>
      </w:r>
      <w:r>
        <w:rPr>
          <w:rFonts w:ascii="仿宋_GB2312" w:hAnsi="仿宋_GB2312" w:cs="仿宋_GB2312" w:eastAsia="仿宋_GB2312"/>
          <w:sz w:val="30"/>
          <w:szCs w:val="32"/>
        </w:rPr>
        <w:t>基础类安全产品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网络与边界安全类产品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终端与数字内容安全类产品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安全监控与审计类产品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信息安全支撑工具产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sz w:val="30"/>
          <w:szCs w:val="32"/>
        </w:rPr>
        <w:t>　　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、反恐技术与装备——特种车辆，无人机，排爆设备及各种器材，定向爆破器材，反恐救援、作战和训练装备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szCs w:val="32"/>
        </w:rPr>
        <w:t>、防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sz w:val="30"/>
          <w:szCs w:val="32"/>
        </w:rPr>
        <w:t>产品——橡皮艇、抢险舟、救生船、救生衣、救生圈、气垫气袋、</w:t>
      </w:r>
      <w:r>
        <w:rPr>
          <w:rFonts w:ascii="仿宋_GB2312" w:hAnsi="仿宋_GB2312" w:eastAsia="仿宋_GB2312"/>
          <w:sz w:val="30"/>
          <w:szCs w:val="32"/>
          <w:lang w:eastAsia="zh-CN"/>
        </w:rPr>
        <w:t>抛投器、水上安全带、救生绳、安全绳索、背带、</w:t>
      </w:r>
      <w:r>
        <w:rPr>
          <w:rFonts w:ascii="仿宋_GB2312" w:hAnsi="仿宋_GB2312" w:cs="仿宋_GB2312" w:eastAsia="仿宋_GB2312"/>
          <w:sz w:val="30"/>
          <w:szCs w:val="32"/>
        </w:rPr>
        <w:t>堵漏工具、堵漏材料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大功率水泵、</w:t>
      </w:r>
      <w:r>
        <w:rPr>
          <w:rFonts w:ascii="仿宋_GB2312" w:hAnsi="仿宋_GB2312" w:eastAsia="仿宋_GB2312"/>
          <w:sz w:val="30"/>
          <w:szCs w:val="32"/>
          <w:lang w:eastAsia="zh-CN"/>
        </w:rPr>
        <w:t>吸水膨胀袋、防汛沙袋、石笼网箱、多功能折叠工具锹、救援冲锋梯、防洪挡水板、</w:t>
      </w:r>
      <w:r>
        <w:rPr>
          <w:rFonts w:ascii="仿宋_GB2312" w:hAnsi="仿宋_GB2312" w:cs="仿宋_GB2312" w:eastAsia="仿宋_GB2312"/>
          <w:sz w:val="30"/>
          <w:szCs w:val="32"/>
        </w:rPr>
        <w:t>深井泵、输水管、找水物探设备、打井机、洗井机、移动浇灌、喷滴灌节水设备和固定式拉水车、储水罐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0"/>
          <w:szCs w:val="32"/>
        </w:rPr>
        <w:t>、生活救助产品——帐篷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普通、保温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移动房屋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组装、集装箱式、轨道式、轮式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简易厕所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移动、固定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、电暖气</w:t>
      </w:r>
      <w:r>
        <w:rPr>
          <w:rFonts w:ascii="仿宋_GB2312" w:hAnsi="仿宋_GB2312" w:eastAsia="仿宋_GB2312"/>
          <w:sz w:val="30"/>
          <w:szCs w:val="32"/>
        </w:rPr>
        <w:t xml:space="preserve">等。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其他救援产品——</w:t>
      </w:r>
      <w:r>
        <w:rPr>
          <w:rFonts w:ascii="仿宋_GB2312" w:hAnsi="仿宋_GB2312" w:cs="仿宋_GB2312" w:eastAsia="仿宋_GB2312"/>
          <w:sz w:val="30"/>
          <w:szCs w:val="32"/>
        </w:rPr>
        <w:t>高层逃生设备、防毒面具、救援包、逃生气垫、救援担架、固定气囊、安全带、安全绳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0"/>
          <w:szCs w:val="32"/>
          <w:lang w:eastAsia="zh-CN"/>
        </w:rPr>
        <w:t>手电筒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铁锹铁镐，</w:t>
      </w:r>
      <w:r>
        <w:rPr>
          <w:rFonts w:ascii="仿宋_GB2312" w:hAnsi="仿宋_GB2312" w:cs="仿宋_GB2312" w:eastAsia="仿宋_GB2312"/>
          <w:sz w:val="30"/>
          <w:szCs w:val="32"/>
        </w:rPr>
        <w:t>葫芦，绞盘，滚杠，千斤顶，手锤，钢钎，电钻，电锯，油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2"/>
        </w:rPr>
        <w:t>呼叫设备、小型灭火器、小型呼吸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7:40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