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安防技术行业协会工作开展情况调查表（会员评价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</w:tblGrid>
      <w:tr>
        <w:trPr>
          <w:trHeight w:val="1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会员代表大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办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公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行业利益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会员监督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会员服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管理</w:t>
            </w:r>
          </w:p>
        </w:tc>
      </w:tr>
      <w:tr>
        <w:trPr>
          <w:trHeight w:val="19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安防技术行业协会工作开展情况调查表（理事评价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1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履行职责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班子团结情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化管理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公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能力</w:t>
            </w:r>
          </w:p>
        </w:tc>
      </w:tr>
      <w:tr>
        <w:trPr>
          <w:trHeight w:val="19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0:00Z</dcterms:created>
  <dc:creator>001</dc:creator>
  <dc:description/>
  <dc:language>en-US</dc:language>
  <cp:lastModifiedBy/>
  <dcterms:modified xsi:type="dcterms:W3CDTF">2012-10-18T00:32:58Z</dcterms:modified>
  <cp:revision>0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