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firstLine="502"/>
        <w:jc w:val="center"/>
        <w:rPr>
          <w:rFonts w:ascii="黑体;SimHei" w:hAnsi="黑体;SimHei" w:eastAsia="黑体;SimHei" w:cs="宋体;SimSun"/>
          <w:b/>
          <w:b/>
          <w:color w:val="000000"/>
          <w:sz w:val="25"/>
          <w:szCs w:val="25"/>
        </w:rPr>
      </w:pPr>
      <w:r>
        <w:rPr>
          <w:rFonts w:ascii="黑体;SimHei" w:hAnsi="黑体;SimHei" w:cs="宋体;SimSun" w:eastAsia="黑体;SimHei"/>
          <w:b/>
          <w:color w:val="000000"/>
          <w:sz w:val="25"/>
          <w:szCs w:val="25"/>
        </w:rPr>
        <w:t>安防工程企业发展情况调查问卷</w:t>
      </w:r>
    </w:p>
    <w:p>
      <w:pPr>
        <w:pStyle w:val="Normal"/>
        <w:ind w:left="241" w:hanging="241"/>
        <w:rPr>
          <w:rFonts w:ascii="黑体;SimHei" w:hAnsi="黑体;SimHei" w:eastAsia="黑体;SimHei" w:cs="宋体;SimSun"/>
          <w:b/>
          <w:b/>
          <w:color w:val="000000"/>
          <w:sz w:val="24"/>
          <w:szCs w:val="25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5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3"/>
        <w:gridCol w:w="2203"/>
        <w:gridCol w:w="2167"/>
      </w:tblGrid>
      <w:tr>
        <w:trPr>
          <w:trHeight w:val="315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企业基本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性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外商独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注册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司主营业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企业经营情况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（预计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公司的从业人员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技术人员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司的年营业收入（万元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安防工程收入（万元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防产品销售收入（万元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年研发投入（万元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公司的安防工程收入的市场分布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省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省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省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公司的安防工程收入中，各应用领域所占的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ind w:left="-1186" w:right="-330" w:firstLine="1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 xml:space="preserve">%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在公司的安防工程收入中，不同业务领域所占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监控系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门禁系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防盗报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楼宇对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监控系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门禁系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防盗报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楼宇对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监控系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门禁系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防盗报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楼宇对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.</w:t>
            </w:r>
            <w:r>
              <w:rPr>
                <w:sz w:val="18"/>
                <w:szCs w:val="18"/>
              </w:rPr>
              <w:t>公司的安防工程毛利率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，在各不同安防应用领域中的毛利率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在公司的安防工程成本中，安防设备采购所占的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公司采购安防产品的主要渠道以及所占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产品生产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产品经销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自有产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产品生产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产品经销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自有产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产品生产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产品经销商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自有产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司采购的安防产品中，国外品牌和国内品牌所占的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国内产品品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产品品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国内产品品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产品品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国内产品品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产品品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三、市场发展情况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（预计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根据您预测，安徽省全区的安防工程市场规模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sz w:val="18"/>
                <w:szCs w:val="18"/>
              </w:rPr>
              <w:t>安徽不同应用行业的安防工程规模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根据您的预测，目前安防工程市场的整体毛利率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应用行业的安防工程的毛利率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156"/>
        <w:ind w:firstLine="502"/>
        <w:jc w:val="center"/>
        <w:rPr>
          <w:rFonts w:ascii="黑体;SimHei" w:hAnsi="黑体;SimHei" w:eastAsia="黑体;SimHei" w:cs="宋体;SimSun"/>
          <w:b/>
          <w:b/>
          <w:color w:val="000000"/>
          <w:sz w:val="25"/>
          <w:szCs w:val="25"/>
        </w:rPr>
      </w:pPr>
      <w:r>
        <w:rPr>
          <w:rFonts w:ascii="黑体;SimHei" w:hAnsi="黑体;SimHei" w:cs="宋体;SimSun" w:eastAsia="黑体;SimHei"/>
          <w:b/>
          <w:color w:val="000000"/>
          <w:sz w:val="25"/>
          <w:szCs w:val="25"/>
        </w:rPr>
        <w:t>报警运营服务企业发展情况调查问卷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5"/>
          <w:szCs w:val="25"/>
        </w:rPr>
      </w:pPr>
      <w:r>
        <w:rPr>
          <w:rFonts w:eastAsia="黑体;SimHei" w:cs="宋体;SimSun" w:ascii="黑体;SimHei" w:hAnsi="黑体;SimHei"/>
          <w:b/>
          <w:color w:val="000000"/>
          <w:sz w:val="25"/>
          <w:szCs w:val="25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3"/>
        <w:gridCol w:w="2203"/>
        <w:gridCol w:w="2167"/>
      </w:tblGrid>
      <w:tr>
        <w:trPr>
          <w:trHeight w:val="315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企业基本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性质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民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外合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外商独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成立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注册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公司主营业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二、企业运营情况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（预计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公司的从业人员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技术人员数量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公司的年营业收入？（万元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中安防运营服务收入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维保服务收入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安防运营服务收入中，不同业务收入的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报警运营服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增值服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报警运营服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增值服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报警运营服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增值服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在公司的安防运营服务收入中，在不同应用领域的收入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的入网总户数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入网总户数的地区分布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外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外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入网户数的领域分布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公司的年研发投入（万元）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公司安防运营服务业务的毛利率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领域安防运营服务的毛利率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公司安防运营服务收入占所在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辖市的市场份额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公司入网用户数占所在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辖市总用户数的比重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三、市场发展情况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（预计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根据您预测，安徽的报警运营服务市场规模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，各细分市场的规模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根据您预测，公司所在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辖市的入网用户规模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4" w:hanging="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各细分市场用户规模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文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交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政府机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场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动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区及家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能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根据您预测，安防运营服务市场的毛利率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根据您预测，安徽的报警运营服务企业数量？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/>
    </w:rPr>
  </w:style>
  <w:style w:type="character" w:styleId="WW8Num47z1">
    <w:name w:val="WW8Num47z1"/>
    <w:qFormat/>
    <w:rPr>
      <w:rFonts w:ascii="宋体;SimSun" w:hAnsi="宋体;SimSun" w:eastAsia="宋体;SimSun" w:cs="Times New Roman"/>
      <w:sz w:val="21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Bt61">
    <w:name w:val="bt61"/>
    <w:basedOn w:val="Style11"/>
    <w:qFormat/>
    <w:rPr>
      <w:rFonts w:ascii="ˎ̥" w:hAnsi="ˎ̥" w:cs="ˎ̥"/>
      <w:b/>
      <w:bCs/>
      <w:strike w:val="false"/>
      <w:dstrike w:val="false"/>
      <w:color w:val="333333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56" w:after="156"/>
      <w:ind w:firstLine="630"/>
    </w:pPr>
    <w:rPr>
      <w:rFonts w:ascii="宋体;SimSun" w:hAnsi="宋体;SimSun" w:cs="宋体;SimSun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2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40:00Z</dcterms:created>
  <dc:creator>未定义</dc:creator>
  <dc:description/>
  <cp:keywords/>
  <dc:language>en-US</dc:language>
  <cp:lastModifiedBy>微软用户</cp:lastModifiedBy>
  <dcterms:modified xsi:type="dcterms:W3CDTF">2012-07-17T12:35:00Z</dcterms:modified>
  <cp:revision>24</cp:revision>
  <dc:subject/>
  <dc:title/>
</cp:coreProperties>
</file>