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28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28"/>
        </w:rPr>
        <w:t xml:space="preserve">中国保安装备技术论坛介绍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10"/>
          <w:szCs w:val="28"/>
        </w:rPr>
      </w:pPr>
      <w:r>
        <w:rPr>
          <w:rFonts w:eastAsia="华文中宋;Dotum" w:cs="华文中宋;Dotum" w:ascii="华文中宋;Dotum" w:hAnsi="华文中宋;Dotum"/>
          <w:b/>
          <w:color w:val="000000"/>
          <w:sz w:val="1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，国务院颁布了《保安服务管理条例》，这是新中国成立以来第一部全国性行政法规，是我国法律体系的重要组成部分。条例的出台，为中国的保安服务市场提供了更广阔的发展空间。与此同时，新的形势对保安装备技术的应用提出了更新和更高的要求，大力发展保安装备技术，提高保安队伍的科学化管理水平，已成为业内人士普遍关注的问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今年是“十二五”开局之年，特别是在社会管理创新的形势下，为了提高中国保安服务企业专业化、科技化、信息化水平，使保安人员更好地发挥辅警作用，同时满足新兴经济体的安全需求，学习和借鉴国际保安服务企业的先进经验和管理理念，提高保安服务质量，重塑保安员形象，走中国保安职业化道路。通过国内外保安企业、保安装备技术研发生产企业之间的探讨，更好地掌握保安装备技术的建设和发展方向，推动保安技防服务，加快行业区域经济一体化，我们将在本次论坛倾听国内外专家、学者、业内人士和您的精彩演讲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论坛是经公安部、科技部批准，中国保安协会主办，是中国国际保安装备技术应用产品博览会的重要组成部分。将于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在北京举办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时间地点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  北京市亮马河大厦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组织机构：</w:t>
      </w:r>
    </w:p>
    <w:p>
      <w:pPr>
        <w:pStyle w:val="Normal"/>
        <w:spacing w:lineRule="exact" w:line="64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批准单位：中华人民共和国公安部、中华人民共和国科技部</w:t>
      </w:r>
    </w:p>
    <w:p>
      <w:pPr>
        <w:pStyle w:val="Normal"/>
        <w:spacing w:lineRule="exact" w:line="64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主办单位：中国保安协会</w:t>
      </w:r>
    </w:p>
    <w:p>
      <w:pPr>
        <w:pStyle w:val="Normal"/>
        <w:spacing w:lineRule="exact" w:line="640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单位：中国—东盟博览会秘书处</w:t>
      </w:r>
    </w:p>
    <w:p>
      <w:pPr>
        <w:pStyle w:val="Normal"/>
        <w:spacing w:lineRule="exact" w:line="640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持单位：中国改革开放论坛</w:t>
      </w:r>
    </w:p>
    <w:p>
      <w:pPr>
        <w:pStyle w:val="Normal"/>
        <w:tabs>
          <w:tab w:val="clear" w:pos="420"/>
          <w:tab w:val="left" w:pos="567" w:leader="none"/>
        </w:tabs>
        <w:spacing w:lineRule="exact" w:line="640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单位：亚安培（北京）咨询有限公司</w:t>
      </w:r>
    </w:p>
    <w:p>
      <w:pPr>
        <w:pStyle w:val="Normal"/>
        <w:spacing w:lineRule="exact" w:line="640"/>
        <w:ind w:left="2551" w:hanging="141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持媒体：新华社、人民日报、中新社、中央电视台、光明日报、北京电视台、法制晚报、中国画报、千龙新闻网</w:t>
      </w:r>
    </w:p>
    <w:p>
      <w:pPr>
        <w:pStyle w:val="Normal"/>
        <w:spacing w:lineRule="exact" w:line="640"/>
        <w:ind w:left="2559" w:hanging="2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邀请媒体：新浪网、腾讯网、安防市场报、慧聪安防网、中国安防行业网、警用装备网、</w:t>
      </w:r>
      <w:r>
        <w:rPr>
          <w:rFonts w:cs="宋体;SimSun" w:ascii="宋体;SimSun" w:hAnsi="宋体;SimSun"/>
          <w:color w:val="000000"/>
          <w:sz w:val="28"/>
          <w:szCs w:val="28"/>
        </w:rPr>
        <w:t>CPS</w:t>
      </w:r>
      <w:r>
        <w:rPr>
          <w:rFonts w:ascii="宋体;SimSun" w:hAnsi="宋体;SimSun" w:cs="宋体;SimSun"/>
          <w:color w:val="000000"/>
          <w:sz w:val="28"/>
          <w:szCs w:val="28"/>
        </w:rPr>
        <w:t>安防市场、中国安防设备网</w:t>
      </w:r>
    </w:p>
    <w:p>
      <w:pPr>
        <w:pStyle w:val="Normal"/>
        <w:tabs>
          <w:tab w:val="clear" w:pos="420"/>
          <w:tab w:val="left" w:pos="567" w:leader="none"/>
        </w:tabs>
        <w:spacing w:lineRule="exact" w:line="6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主旨：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通过强化保安装备技术的应用，提高行业的科技化水平；加强国际交流与合作，促进管理模式的升级，加快我国保安服务业向人防、技防、物防相结合的安全防范体系过渡，有效地推动中国保安服务业的发展，成为新时期下维护社会治安秩序的重要辅警力量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40"/>
        <w:ind w:firstLine="548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论坛特色：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中国保安服务业的高科技峰会；</w:t>
      </w:r>
    </w:p>
    <w:p>
      <w:pPr>
        <w:pStyle w:val="Normal"/>
        <w:spacing w:lineRule="exact" w:line="64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融汇中西方先进的管理理念和高、新、尖设备技术；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三）保安装备技术研发、生产企业和保安从业单位的亲切对话；</w:t>
      </w:r>
    </w:p>
    <w:p>
      <w:pPr>
        <w:pStyle w:val="Normal"/>
        <w:spacing w:lineRule="exact" w:line="64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专家指导，为保安服务企业提供技防安全解决方案；</w:t>
      </w:r>
    </w:p>
    <w:p>
      <w:pPr>
        <w:pStyle w:val="Normal"/>
        <w:spacing w:lineRule="exact" w:line="64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搭建中外保安企业交流的平台，初探区域化合作模式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论坛意义：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一）推动中国保安装备技术的建设和发展，提高企业对高、新、尖产品的应用能力；</w:t>
      </w:r>
    </w:p>
    <w:p>
      <w:pPr>
        <w:pStyle w:val="Normal"/>
        <w:tabs>
          <w:tab w:val="clear" w:pos="420"/>
          <w:tab w:val="left" w:pos="567" w:leader="none"/>
        </w:tabs>
        <w:spacing w:lineRule="exact" w: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二）通过本次论坛，企业将学习到国内外的先进经验和管理理念，将人防、技防、物防有效结合，提高中国保安服务企业的专业化、科技化水平；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三）专家演讲及互动研讨，实实在在地为企业解决发展中遇到的问题，通过加强内部控制来最大限度地防范风险；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四）与国内外专家、企业探讨保安从业单位国际化发展模式，提高保安服务质量，推进保安职业化进程，加快中国保安服务企业进军国际市场的步伐。</w:t>
      </w:r>
    </w:p>
    <w:p>
      <w:pPr>
        <w:pStyle w:val="Normal"/>
        <w:spacing w:lineRule="exact" w:line="64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邀请嘉宾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  锋  公安部原副部长、中国保安协会会长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君如  中央党校副校长、第十届全国政协委员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  奇  公安部治安管理局副局长、中国保安协会副会长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润森  公安部科技委员会主任、中国安防协会名誉理事长</w:t>
      </w:r>
    </w:p>
    <w:p>
      <w:pPr>
        <w:pStyle w:val="Normal"/>
        <w:tabs>
          <w:tab w:val="clear" w:pos="420"/>
          <w:tab w:val="left" w:pos="1680" w:leader="none"/>
        </w:tabs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  伟  中国现代国际关系研究院安全与军控研究所所长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  团  中国社会科学院社会政策研究中心副主任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殷星辰  北京市社科院首都社会治安综合治理研究所所长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国庆  中国社会科学院城市发展与环境研究中心研究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3" w:leader="none"/>
        </w:tabs>
        <w:spacing w:lineRule="exact" w:line="640"/>
        <w:ind w:left="0" w:firstLine="57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会人员：</w:t>
      </w:r>
    </w:p>
    <w:p>
      <w:pPr>
        <w:pStyle w:val="Normal"/>
        <w:spacing w:lineRule="exact" w:line="64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类保安服务对象企业、保安服务公司、风险评估机构、会计事务所、律师事务所、保险公司等相关机构。视频监控、门禁、防盗报警、网络通讯、生物识别与防伪技术、智能设备、金融安全、消防救援、保安装备、智能交通设备、其他相关技术开发企业。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both"/>
      <w:rPr/>
    </w:pPr>
    <w:r>
      <w:rPr/>
    </w:r>
  </w:p>
  <w:p>
    <w:pPr>
      <w:pStyle w:val="Header"/>
      <w:pBdr>
        <w:bottom w:val="nil"/>
      </w:pBdr>
      <w:ind w:firstLine="6480"/>
      <w:jc w:val="both"/>
      <w:rPr/>
    </w:pPr>
    <w:r>
      <w:rPr/>
    </w:r>
  </w:p>
  <w:p>
    <w:pPr>
      <w:pStyle w:val="Header"/>
      <w:pBdr>
        <w:bottom w:val="nil"/>
      </w:pBdr>
      <w:ind w:firstLine="6300"/>
      <w:jc w:val="both"/>
      <w:rPr/>
    </w:pPr>
    <w:r>
      <w:rPr>
        <w:rFonts w:eastAsia="Times New Roman"/>
      </w:rPr>
      <w:t xml:space="preserve">        </w:t>
    </w:r>
    <w:r>
      <w:rPr>
        <w:b/>
        <w:shadow/>
      </w:rPr>
      <w:t>中国保安装备技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Zjaf12">
    <w:name w:val="zja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3:00Z</dcterms:created>
  <dc:creator>雨林木风</dc:creator>
  <dc:description/>
  <cp:keywords/>
  <dc:language>en-US</dc:language>
  <cp:lastModifiedBy>USER</cp:lastModifiedBy>
  <dcterms:modified xsi:type="dcterms:W3CDTF">2011-08-11T02:43:00Z</dcterms:modified>
  <cp:revision>2</cp:revision>
  <dc:subject/>
  <dc:title>国际生态发展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